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онсультац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ультура речи воспитателя и родителя. А Вы допускаете эти ошибк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 учитель-логопе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ДОУ Д/С 4</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ская Н.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4.2019г.</w:t>
      </w:r>
    </w:p>
    <w:p>
      <w:pPr>
        <w:pStyle w:val="Normal"/>
        <w:spacing w:lineRule="auto" w:line="240" w:before="280" w:after="280"/>
        <w:jc w:val="both"/>
        <w:rPr/>
      </w:pPr>
      <w:r>
        <w:rPr>
          <w:rFonts w:eastAsia="Times New Roman" w:cs="Times New Roman" w:ascii="Times New Roman" w:hAnsi="Times New Roman"/>
          <w:b/>
          <w:bCs/>
          <w:sz w:val="28"/>
          <w:szCs w:val="28"/>
          <w:lang w:eastAsia="ru-RU"/>
        </w:rPr>
        <w:t>Речевая среда</w:t>
      </w:r>
      <w:r>
        <w:rPr>
          <w:rFonts w:eastAsia="Times New Roman" w:cs="Times New Roman" w:ascii="Times New Roman" w:hAnsi="Times New Roman"/>
          <w:sz w:val="28"/>
          <w:szCs w:val="28"/>
          <w:lang w:eastAsia="ru-RU"/>
        </w:rPr>
        <w:t xml:space="preserve"> – это любые языковые образцы, которые воспринимает ребенок: это речь окружающих его близких взрослых и детей, педагогов, а также телевидение, фильмы, кино, театр, речь людей в транспорте и магазине, в музее и на улице и т.д. Но для маленького ребенка дошкольного возраста речевая среда – это, прежде всего речь тех людей, с которыми он общается постоянно – то есть родителей и педагогов детского сада или детского центра. Подражая им, малыш перенимает все тонкости построения фраз, интонации, темпа и мелодики речи, употребления слов, но он также принимает и все 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речи взрослого, постоянно общающегося с ребенком, имеет две стороны (Г.О. Винокур):</w:t>
      </w:r>
    </w:p>
    <w:p>
      <w:pPr>
        <w:pStyle w:val="Normal"/>
        <w:spacing w:lineRule="auto" w:line="240" w:before="0" w:after="0"/>
        <w:jc w:val="both"/>
        <w:rPr/>
      </w:pPr>
      <w:r>
        <w:rPr>
          <w:rFonts w:eastAsia="Times New Roman" w:cs="Times New Roman" w:ascii="Times New Roman" w:hAnsi="Times New Roman"/>
          <w:sz w:val="28"/>
          <w:szCs w:val="28"/>
          <w:lang w:eastAsia="ru-RU"/>
        </w:rPr>
        <w:t>1) правильная речь, т.е. речь без ошибок;</w:t>
      </w:r>
    </w:p>
    <w:p>
      <w:pPr>
        <w:pStyle w:val="Normal"/>
        <w:spacing w:lineRule="auto" w:line="240" w:before="0" w:after="0"/>
        <w:rPr/>
      </w:pPr>
      <w:r>
        <w:rPr>
          <w:rFonts w:eastAsia="Times New Roman" w:cs="Times New Roman" w:ascii="Times New Roman" w:hAnsi="Times New Roman"/>
          <w:sz w:val="28"/>
          <w:szCs w:val="28"/>
          <w:lang w:eastAsia="ru-RU"/>
        </w:rPr>
        <w:t>2) умелая и искусная речь – то есть уместное употребление фраз, или оптимальное использование языковых средств, для решения своих жизненных задач.</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о 1.</w:t>
      </w:r>
    </w:p>
    <w:p>
      <w:pPr>
        <w:pStyle w:val="Normal"/>
        <w:spacing w:lineRule="auto" w:line="240" w:before="0" w:after="0"/>
        <w:jc w:val="both"/>
        <w:rPr/>
      </w:pPr>
      <w:r>
        <w:rPr>
          <w:rFonts w:eastAsia="Times New Roman" w:cs="Times New Roman" w:ascii="Times New Roman" w:hAnsi="Times New Roman"/>
          <w:b/>
          <w:bCs/>
          <w:sz w:val="28"/>
          <w:szCs w:val="28"/>
          <w:lang w:eastAsia="ru-RU"/>
        </w:rPr>
        <w:t>В речи надо избегать постоянного употребления присловий:</w:t>
      </w:r>
      <w:r>
        <w:rPr>
          <w:rFonts w:eastAsia="Times New Roman" w:cs="Times New Roman" w:ascii="Times New Roman" w:hAnsi="Times New Roman"/>
          <w:sz w:val="28"/>
          <w:szCs w:val="28"/>
          <w:lang w:eastAsia="ru-RU"/>
        </w:rPr>
        <w:t xml:space="preserve"> «как бы», «на самом деле», «так сказать», «типа», «значит», «это», «ну» — они делают речь смешной, разорванной, несвязной. Л.В. Щерба называл такие слова «упаковочным материалом», совершенно ненужным для передачи смыс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 часто кажется, что дети не обращают внимания на наши слова. Но это не так. Расскажу еще историю из жизни. В одной группе детского сада работала воспитательница, которая часто бормотала себе под нос слова: «так — сказал бедняк», думая, что дети не обращают на эту ее привычку никакого внимания. И дети, действительно, никак не реагировали на эту фразу. Однажды воспитательница заболела, и в группу утром зашла заведующая детским садом. «Так», – не успела сказать она, как дети дружно посмотрели на нее и хором громко и радостно произнесли знакомые им слова «сказал бедняк!». Заведующая не поняла сначала, с чем связана такая странная реакция детей. Но при следующем повторении ей слова «так» через несколько минут, все дети группы, узнав так хорошо им знакомые слова, снова радостно и дружно закричали: «Сказал бедняк!».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2.</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Взрослым в своей речи желательно очень четко и точно называть все предметы, которые окружают ребенка и которыми он пользуется.</w:t>
      </w:r>
      <w:r>
        <w:rPr>
          <w:rFonts w:eastAsia="Times New Roman" w:cs="Times New Roman" w:ascii="Times New Roman" w:hAnsi="Times New Roman"/>
          <w:sz w:val="28"/>
          <w:szCs w:val="28"/>
          <w:lang w:eastAsia="ru-RU"/>
        </w:rPr>
        <w:t xml:space="preserve"> Например, не говорить безликое «штаны», а называть конкретно: «брюки», «рейтузы», «колготки», «шорты», «джинсы». Вместо того чтобы говорить «не забудь шапку», назвать конкретный головной убор: берет, ушанка, кепка, шлем, панама, шляпка, бейсболка и т.д.</w:t>
      </w:r>
    </w:p>
    <w:p>
      <w:pPr>
        <w:pStyle w:val="Normal"/>
        <w:spacing w:lineRule="auto" w:line="240" w:before="280" w:after="280"/>
        <w:jc w:val="both"/>
        <w:rPr/>
      </w:pPr>
      <w:r>
        <w:rPr>
          <w:rFonts w:eastAsia="Times New Roman" w:cs="Times New Roman" w:ascii="Times New Roman" w:hAnsi="Times New Roman"/>
          <w:sz w:val="28"/>
          <w:szCs w:val="28"/>
          <w:lang w:eastAsia="ru-RU"/>
        </w:rPr>
        <w:t>Зачем это нужно? Прежде чем малыш научится сравнивать равносторонний треугольник с равнобедренным или ломаную линию с прямой линией или букву А с буквой Л, он учится сравнивать бытовые предметы друг с другом. Ему нужно научиться отделять существенные – главные признаки предмета от несущественных и обобщать. Например,  чем отличаются брюки и шорты? Что у них общее – чем они похожи? Что у них отличное? Чем отличается кепка от ушанки? Кепка может быть разного цвета, с разными козырьками, разного размера. Но это всё равно кепка. Чем же похожи друг на друга все кепки? Здесь надо отделить важные признаки всех кепок (чем кепки отличаются от панам или ушанок)  от несущественных (форма, размер, декор могут быть разными у всех кепок, но всё же это кепки, а не береты!).</w:t>
      </w:r>
    </w:p>
    <w:p>
      <w:pPr>
        <w:pStyle w:val="Normal"/>
        <w:spacing w:lineRule="auto" w:line="240" w:before="280" w:after="280"/>
        <w:jc w:val="both"/>
        <w:rPr/>
      </w:pPr>
      <w:r>
        <w:rPr>
          <w:rFonts w:eastAsia="Times New Roman" w:cs="Times New Roman" w:ascii="Times New Roman" w:hAnsi="Times New Roman"/>
          <w:sz w:val="28"/>
          <w:szCs w:val="28"/>
          <w:lang w:eastAsia="ru-RU"/>
        </w:rPr>
        <w:t>Когда  Вы правильно и точно называете предметы, у ребенка начинают появляться вопросы к Вам – почему так называется? Это отличный повод поговорить с малышом, попробовать обсудить, чем похожи и чем отличаются разные предметы. И это будет жизненное занятие, которое полезно и для интеллекта, и для речи ребенка и которое не потребует ни специальных книжек или картинок, ни Вашего времени. Такие обсуждения делаются «по пути»  — при сборе на прогулку, подготовке к обеду и так дал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который привык к точной речи взрослых, даже начнет Вас потом исправлять: «Мама!!!! Это не штаны: это рейтузы, а это брюки!» И это отличн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о 3.</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своей речи желательно не злоупотреблять уменьшительно –ласкательными словами и не сюсюкать:</w:t>
      </w:r>
      <w:r>
        <w:rPr>
          <w:rFonts w:eastAsia="Times New Roman" w:cs="Times New Roman" w:ascii="Times New Roman" w:hAnsi="Times New Roman"/>
          <w:sz w:val="28"/>
          <w:szCs w:val="28"/>
          <w:lang w:eastAsia="ru-RU"/>
        </w:rPr>
        <w:t xml:space="preserve"> ножка, дорожка, машинка, ротик, кашка, ложечка , вилочка, карандашик и т.д. Ласковые слова очень нужны, но Ваша речь не должна состоять преимущественно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4.</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Правило употребления глаголов в обращении к ребенку.</w:t>
      </w:r>
      <w:r>
        <w:rPr>
          <w:rFonts w:eastAsia="Times New Roman" w:cs="Times New Roman" w:ascii="Times New Roman" w:hAnsi="Times New Roman"/>
          <w:sz w:val="28"/>
          <w:szCs w:val="28"/>
          <w:lang w:eastAsia="ru-RU"/>
        </w:rPr>
        <w:t xml:space="preserve"> Очень часто родители и педагоги обращаются к детям в прошедшем времени: «Так, встал и пошёл умываться!», «Встали, плечи расправили. Делаем зарядку». Это недопустимо – это грубая речевая ошибка. Представьте, что кто-нибудь скажет Вам в автобусе: «Так, встала и уступила место!» — что Вы почувствуете? То же чувствуют и дети, когда им говорят в такой манере. К детям нужно обращаться с просьбой в настоящем времени: «Давайте встанем. Поднимите руки вверх. Сделаем зарядку». Или:  «Встань, пожалуйста, и иди умывать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о 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матическая и орфоэпическая правильность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у пример часто встречающихся ошибок. Правильное ударение выделено заглавной букв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Им (звонИт), баловАть (балУет, балУешь, балОванный, баловАться, балУюсь, балУется, но бАловень), досУг, предложИть (предложЕние), красИвее, месяцАми (по месяцАм), ремЕнь, алфавИт, ворОта (к ворОтам, но в поэзии, песенка воротА), нет грибА, возьму дОску (дополнительный вариант – доскУ), давнИшний, задОлго, завИдно, яичница (произносится «яишница»), началсЯ, началАсь, началОсь (неправильно нАчался), повторИт (неправильно – повтОрит), арбУз, кУхонный, мЕльком, партЕр, шофЁр (неправильно – шОфер).</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о еще нужно запомнить: как правильно говорить</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 чулок, пара сапог, пара гетр, пара носков, пара валено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лограмм яблок, груш, слив, но апельсинов, помидоров, вафель (Не вафле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 из кухни (возьми с кухни – ошибк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и (неправильно – «ложь»)</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 (неправильно – «ляж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о 6. </w:t>
      </w:r>
    </w:p>
    <w:p>
      <w:pPr>
        <w:pStyle w:val="Normal"/>
        <w:spacing w:lineRule="auto" w:line="240" w:before="0" w:after="0"/>
        <w:jc w:val="both"/>
        <w:rPr/>
      </w:pPr>
      <w:r>
        <w:rPr>
          <w:rFonts w:eastAsia="Times New Roman" w:cs="Times New Roman" w:ascii="Times New Roman" w:hAnsi="Times New Roman"/>
          <w:b/>
          <w:bCs/>
          <w:sz w:val="28"/>
          <w:szCs w:val="28"/>
          <w:lang w:eastAsia="ru-RU"/>
        </w:rPr>
        <w:t>Не нужно употреблять в речи «мертвые» вопросы и фразы!</w:t>
      </w:r>
      <w:r>
        <w:rPr>
          <w:rFonts w:eastAsia="Times New Roman" w:cs="Times New Roman" w:ascii="Times New Roman" w:hAnsi="Times New Roman"/>
          <w:sz w:val="28"/>
          <w:szCs w:val="28"/>
          <w:lang w:eastAsia="ru-RU"/>
        </w:rPr>
        <w:t>  Дорогие педаго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Я всегда удивляюсь, когда слышу на занятиях с детьми этот вопрос (причем из года в год повторяющийся), и это классика ошибки воспитателя. Привожу пример типичного диалога:  «Какое сейчас время года наступило?» — «Осень» — «Скажите полным ответом» — «Сейчас наступило время года осень». Вы когда-нибудь сами так говорили в жизни: «Сейчас приду на  постоянное место жительства в свой дом» или «Сегодня наступило день недели воскресенье»? Или «сегодня у нас на обед первое блюдо борщ в столовой посуде, а третье блюдо компот в чайной посуде» Нет? Так и детям так не нужно говорить! Зачем нужен полный ответ? Это всё равно, что ехать из Петербурга в Москву через Камчатк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ужно, чтобы малыши стали делиться с Вами впечатлениями, так и спросить их надо по-человечески: «Какие признаки осени Вы увидели по дороге в детский сад» (или «Какие признаки осени вы видите за окном»)? Кто больше найдет признаков осени, кто у нас самый внимательный?» И Вы услышите столько развернутых живых ответов детей, сколько Вы никогда не получите «мёртвыми вопросами», которые убивают интерес к беседе у дет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о 7.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Не задавайте ребенку вопросов, в которых изначально заложено отрицание с частицей НЕ, например: «Ты не знаешь, почему птицы улетают на юг?». </w:t>
      </w:r>
      <w:r>
        <w:rPr>
          <w:rFonts w:eastAsia="Times New Roman" w:cs="Times New Roman" w:ascii="Times New Roman" w:hAnsi="Times New Roman"/>
          <w:sz w:val="28"/>
          <w:szCs w:val="28"/>
          <w:lang w:eastAsia="ru-RU"/>
        </w:rPr>
        <w:t>Вместо этого спрашивайте «Почему птицы улетают на юг осенью?». Не надо сомневаться в способностях ребенк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о 8.  </w:t>
      </w:r>
    </w:p>
    <w:p>
      <w:pPr>
        <w:pStyle w:val="Normal"/>
        <w:spacing w:lineRule="auto" w:line="240" w:before="0" w:after="0"/>
        <w:jc w:val="both"/>
        <w:rPr/>
      </w:pPr>
      <w:r>
        <w:rPr>
          <w:rFonts w:eastAsia="Times New Roman" w:cs="Times New Roman" w:ascii="Times New Roman" w:hAnsi="Times New Roman"/>
          <w:b/>
          <w:bCs/>
          <w:sz w:val="28"/>
          <w:szCs w:val="28"/>
          <w:lang w:eastAsia="ru-RU"/>
        </w:rPr>
        <w:t>Избегайте многословия.</w:t>
      </w:r>
      <w:r>
        <w:rPr>
          <w:rFonts w:eastAsia="Times New Roman" w:cs="Times New Roman" w:ascii="Times New Roman" w:hAnsi="Times New Roman"/>
          <w:sz w:val="28"/>
          <w:szCs w:val="28"/>
          <w:lang w:eastAsia="ru-RU"/>
        </w:rPr>
        <w:t xml:space="preserve"> Вместо того, чтобы спросить: «Сейчас я задам тебе сложный вопрос, и мне интересно ответишь ли ты на него или не ответишь и как ответишь – почему люди придумали разный транспорт?» спросите просто: «Как ты думаешь, зачем люди придумали так много разных видов транспор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о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к ребенку стройте в логической последовательности с постепенным усложнение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ростые вопросы (что видит, что знает, что слышит)</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опросы, требующие размышления анализа</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вопросы творческие, требующие выхода из проблемной ситу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pacing w:lineRule="auto" w:line="240" w:before="0" w:after="0"/>
        <w:jc w:val="both"/>
        <w:rPr/>
      </w:pPr>
      <w:r>
        <w:rPr>
          <w:rFonts w:eastAsia="Times New Roman" w:cs="Times New Roman" w:ascii="Times New Roman" w:hAnsi="Times New Roman"/>
          <w:sz w:val="28"/>
          <w:szCs w:val="28"/>
          <w:lang w:eastAsia="ru-RU"/>
        </w:rPr>
        <w:t>1) какие ты знаешь виды 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чем нужен транспорт людям? Зачем люди  придумали так много разных видов транспорта: водный, воздушный, подземный, назем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было бы, если бы транспорт перестал существовать? Какие виды транспорта люди придумают в будущем? Если Вы сразу же зададите сложный, проблемный вопрос, то не сможете получить развернутый ответ от ребенка. Ему нужно «подойти» к высокой планке, «разогнавшись» на простых вопрос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 Вам успехов в воспитании и обучении Ваших малышей!</w:t>
      </w:r>
    </w:p>
    <w:p>
      <w:pPr>
        <w:pStyle w:val="Normal"/>
        <w:widowControl/>
        <w:bidi w:val="0"/>
        <w:spacing w:lineRule="auto" w:line="276" w:before="0" w:after="200"/>
        <w:rPr/>
      </w:pPr>
      <w:r>
        <w:rPr>
          <w:rFonts w:cs="Times New Roman" w:ascii="Times New Roman" w:hAnsi="Times New Roman"/>
          <w:sz w:val="28"/>
          <w:szCs w:val="28"/>
        </w:rPr>
        <w:t>Сайт: http://rodnaya-tropinka.ru/a-vy-dopuskaete-e-ti-oshibk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3:00Z</dcterms:created>
  <dc:creator>НАТАША</dc:creator>
  <dc:description/>
  <dc:language>en-US</dc:language>
  <cp:lastModifiedBy>НАТАША</cp:lastModifiedBy>
  <dcterms:modified xsi:type="dcterms:W3CDTF">2019-04-10T07:35:00Z</dcterms:modified>
  <cp:revision>1</cp:revision>
  <dc:subject/>
  <dc:title/>
</cp:coreProperties>
</file>