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ой любимый город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подготовила воспитатель МАДОУ Д/С 4 Титова Юлия Сергеевна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ироких кубанских просторах,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урливая речка течёт,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елой реки—Белореченск,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троится, город раст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теме недели «Мой любимый город», в нашей  группе № 8 прошли мероприятия посвященные нашему городу Белореченску.</w:t>
      </w:r>
    </w:p>
    <w:p>
      <w:pPr>
        <w:pStyle w:val="C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Мы  ребятами посмотрели познавательное видео «Белореченск. Атмосферное видео», для проведения беседы «Мой любимый город».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https://yandex.ru/video/search?text=скачать%20презентацию%20о%20Белореченске&amp;family=yes</w:t>
        </w:r>
      </w:hyperlink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узнали, что наш город находится в Краснодарском крае, это главный город нашего района, он находится в 100км от районного центра. Соседями города являются города Майкоп и Апшеронск.</w:t>
      </w:r>
      <w:r>
        <w:rPr>
          <w:color w:val="11111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ая улица в нем - улица Ленина. Ее центральная часть стала бульваром с широкими аллеями, газонами, цветниками, большим количеством деревьев и кустарников. Есть парк отдыха с множеством аттракционов для детей. Центр парка украшает большой фонтан.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4360" cy="235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нашем городе есть многоэтажные дома,  школы и детские сады, библиотеки, больницы, поликлиники, гостиницы, музыкальная и художественная школы, универмаг, бассейн, почта. Есть огромный стадион, кооперативный техникум, техникум «Бизнес и право», химический завод, хлебозавод, молокозавод, маслозавод, мебельная фабрика, пищекомбинат, пекарни, множество магазинов и кафе. В городе красивый парк Победы с памятником погибшим воинам во время войны, электростанция, дающая электроэнергию, железнодорожная станция. Ребята лепили памятники для города, проявили желания нарисовать свои любимые места в Белореченск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0325" cy="196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была организована фотовыставка «Мой любимый город».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 (интернет источник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1.https://gorodarus.ru/belorechensk.html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search?text=&#1089;&#1082;&#1072;&#1095;&#1072;&#1090;&#1100; &#1087;&#1088;&#1077;&#1079;&#1077;&#1085;&#1090;&#1072;&#1094;&#1080;&#1102; &#1086; &#1041;&#1077;&#1083;&#1086;&#1088;&#1077;&#1095;&#1077;&#1085;&#1089;&#1082;&#1077;&amp;family=ye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28:00Z</dcterms:created>
  <dc:creator>User</dc:creator>
  <dc:description/>
  <cp:keywords/>
  <dc:language>en-US</dc:language>
  <cp:lastModifiedBy>Юзер</cp:lastModifiedBy>
  <dcterms:modified xsi:type="dcterms:W3CDTF">2021-08-26T09:19:00Z</dcterms:modified>
  <cp:revision>6</cp:revision>
  <dc:subject/>
  <dc:title>Мой любимый город</dc:title>
</cp:coreProperties>
</file>