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>Рекомендации по повышению уровня речевой готовности ребёнка к школ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отовность ребёнка к школьному обучению во многом определяется уровнем его речевого развит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язательно подлежит проверке следующее:                                                      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) правильность произношения всех звуков, особенно свистящих, шипящих;       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) умение различать звуки речи на слух, т.к. оно является предпосылкой овладения грамотой: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если некоторые звуки кажутся ребёнку одинаковыми, то он будет затрудняться при выборе соответствующих этим звукам букв во время письма; </w:t>
        <w:br/>
        <w:t xml:space="preserve">• к 6 годам ребёнок может назвать звуки, которые находятся в начале, середине, конце коротких (из 3—4 букв) слов (дом, пол, соль ...);                            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) словарный запас ребёнка 6 лет должен составлять не менее 2.000 слов:          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словаре ребёнка должны присутствовать обобщающие слова: фрукты, овощи, обувь, школьная мебель, посуда, транспорт, домашние и дикие животные, их • детёныши, профессии, инструменты, насекомые. Ребёнок должен уметь объяснить, что входит в каждую из перечисленных групп; </w:t>
        <w:br/>
        <w:t xml:space="preserve">• ребёнок должен уметь подобрать как можно больше признаков и действий к одному предмету с учётом его величины, веса, формы, цвета, вкуса, запаха, температуры, материала и т.д., как этот предмет можно использовать; </w:t>
        <w:br/>
        <w:t xml:space="preserve">• уметь подобрать к заданному слову слова, близкие по значению, а также слова с противоположным значением;                                                                  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) умение активно пользоваться имеющимися словами, строить из них предложения и связные высказывания (лампа — лампы, стул — стулья, лоб — лбы):                                                                                                                            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меть согласовывать прилагательные с существительными, существительные с прилагательными, существительные с числительными (дерево какое?.., три шара, а пять — ... ?); </w:t>
        <w:br/>
        <w:t>• понимать и употреблять предлоги (на, в, под, около, из-за, из-под);                      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5) владение связной речью:                                                                                     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мение ребёнка дать развёрнутый, понятный для постороннего человека ответ на вопрос. Умение понимать связные высказывания, прослеживать последовательность событий (попросить ребёнка пересказать сказку, содержание мультфильма, рассказать о событии из его жизни, обратить внимание на сохранность логической последовательности событий, правильность построения самих предложений текста; </w:t>
        <w:br/>
        <w:t>• умение составить рассказ по картине. В рассказе должны присутствовать начало, кульминация, конец. Ребёнок должен уметь закончить начатый взрослым рассказ и т.д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hd w:fill="FFFFFF" w:val="clear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нная литература:</w:t>
      </w:r>
    </w:p>
    <w:p>
      <w:pPr>
        <w:pStyle w:val="ListParagraph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Глебова С.В. Детский сад-семья: аспекты взаимодействия. Воронеж, 2007.</w:t>
      </w:r>
    </w:p>
    <w:p>
      <w:pPr>
        <w:pStyle w:val="ListParagraph"/>
        <w:spacing w:before="0" w:after="0"/>
        <w:ind w:left="720" w:hanging="0"/>
        <w:contextualSpacing/>
        <w:rPr/>
      </w:pPr>
      <w:r>
        <w:rPr>
          <w:sz w:val="28"/>
          <w:szCs w:val="28"/>
        </w:rPr>
        <w:t xml:space="preserve">Зверева О.Л. Родительские собрания в ДОУ (методическое пособие)- Москва, 2006. </w:t>
      </w:r>
    </w:p>
    <w:p>
      <w:pPr>
        <w:pStyle w:val="ListParagraph"/>
        <w:spacing w:lineRule="auto" w:line="276" w:before="0" w:after="0"/>
        <w:ind w:left="720" w:hanging="0"/>
        <w:contextualSpacing/>
        <w:rPr/>
      </w:pPr>
      <w:r>
        <w:rPr>
          <w:sz w:val="28"/>
          <w:szCs w:val="28"/>
        </w:rPr>
        <w:t>Максаков А.И. Развитие правильной речи ребенка в семье. (пособие для родителей и воспитателей)- Москва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22:00Z</dcterms:created>
  <dc:creator>Дима</dc:creator>
  <dc:description/>
  <cp:keywords/>
  <dc:language>en-US</dc:language>
  <cp:lastModifiedBy>Дима</cp:lastModifiedBy>
  <dcterms:modified xsi:type="dcterms:W3CDTF">2022-01-10T09:23:00Z</dcterms:modified>
  <cp:revision>2</cp:revision>
  <dc:subject/>
  <dc:title/>
</cp:coreProperties>
</file>