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Норма речевого развития у детей пяти л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образовательные учреждения являются первой ступенью непрерывного образования. Им принадлежит ведущая роль в воспитании и развитии детей, подготовке их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несколько десятилетий назад дети пос</w:t>
        <w:softHyphen/>
        <w:t>тупали в школу, не умея читать и писать. Современный ритм жизни требует основательной подготовки ребенка к школе, чтобы его ин</w:t>
        <w:softHyphen/>
        <w:t>теллектуальное развитие в школьные годы проходило более успеш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для начала  школьного обучения является хорошо сформированная устная речь. А именно, правильное произношение всех звуков, развитый фонематический слух (способность слышать и различать звуки), знание букв, умение читать слоги, богатый словарный запас, умение строить развернутые, связные, грамматически верно оформленные высказывания. Все это поможет малышу полноценно общаться со сверстниками, наладить контакт с учителем, успешно  овладеть  чтением и письмом, гармонично развиваться, успевать по всем предметам, быть уверенным в своих силах. Ведь умение правильно и красиво говорить имеет большое значение для полноценного развития личности человека. И, наоборот, неясная речь во многом затрудняет взаимоотношения с окружающими и нередко отрицательно сказывается на характере человека. Поэтому начинать заботиться о качестве речи ребенка надо как можно раньше, тем более что число детей с речевыми дефектами год от года не уменьшается, а раст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блюдается значительное увеличение детей, которые поступают  в первый класс с несформированными компонентами устной речи. Наиболее типичным для будущих первоклассников является неправильное звукопроизношение. Такое речевое нарушение, к сожалению,  не вызывает тревоги у многих родителей, потому что они считают, что при поступлении в школу ребенок самостоятельно научиться говорить  звуки, что нарушения звукопроизношения пройдут, как только исчезнут дефекты прикуса или вырастут передние зубы. Поэтому, очень важно своевременно обратить внимание родителей на имеющиеся трудности в формировании компонентов устной реч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, предлагаю ознакомиться с нижеизложенным материалом, в котором родители найдут информацию: о норме речевого развития на пятом году жизни ребенка; о возможных нарушениях речи; о том, когда необходимо обращаться за помощью к специалистам; о том, как предотвратить речевые нарушения у своего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 речевого развития ребенка пятого год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ятом году жизни у ребенка отмечаются значительные успехи в умственном и речевом развитии. Малыш начинает выделять и называть наиболее существенные признаки и качества предметов, устанавливать простейшие связи и точно отражать их в речи. Его речь становится разнообразной, точнее и богаче по  содержанию. Возрастает устойчивость внимания к речи окружающих, он способен до конца выслушивать ответы взросл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активного словаря (от 2500-3000 слов к концу года) дает ребенку возможность точнее излагать свои мысли. В речи детей этого возраста все чаще появляются прилагательные, которыми они пользуются для обозначения признаков и качеств предметов, отражения временных и пространственных отношений. Все шире ребенок использует притяжательные местоимения (лисий хвост, заячья нора), наречия, личные местоимения, сложные предлоги (из-под, из-за). В словаре появляются собирательные существительные (посуда, мебель), однако, их он употребляет редко. Свои высказывания ребенок 4-5 лет строит из 2-3 более простых распространенных предложений. Сложносочиненные и сложноподчиненные предложения использует пока еще редко. Рост словаря, употребление более сложных в структурном отношении предложений нередко приводят к грамматическим ошибкам: дети неправильно изменяют глаголы («хочут» вместо «хотят»), не согласовывают слова (например, гл. и сущ. в числе; прил. и сущ. в роде), нарушают структуру предло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дети начинают овладевать монологической речью. Они усваивают и правильно согласовывают прил. и сущ. в косвенных падеж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многие все еще не могут самостоятельно без помощи взрослых связно последовательно и точно пересказать текст прочитанной сказки, расска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4-х летних детей резко возрастает интерес к звуковому оформлению слов. Вслушиваясь в речь взрослого, ребенок пытается установить сходство звучания слов и нередко сам довольно успешно подбирает пары слов: Маша-каша, Миша - Гриша. Некоторые дети, фиксируя ошибки в произношении у своих сверстников, могут не замечать нарушений звучания собственной речи. Это говорит о недостаточно развитом самоконтр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озрасте у детей велико тяготение к рифме. Играя со словами, некоторые рифмуют их, создавая собственные четверостишия. Такое стремление закономерно, оно способствует развитию у ребенка внимания к звуковой стороне речи, развивает речевой слух и требует всякого поощрения со стороны взросл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ятом году жизни происходит дальнейшее развитие мышц артикуляционного аппарата. Их подвижность дает ребенку возможность осуществлять более точные движения языком, губами, что необходимо для произношения сложных звуков. Поэтому, в этом возрасте у детей улучшается звукопроизношение, и полностью исчезает смягченное произношение согласных, редко наблюдается пропуск звуков и слогов. Большинство детей к пяти годам усваивают и правильно произносят шипящие звуки, звуки [л], [р], отчетливо произносят многосложные слова, точно сохраняя структуру слова; правильно употребляют ударение. Но у некоторых детей еще неустойчиво произношение определенных групп звуков (например, свистящих   и шипящих – в одних словах звук произносится правильно, в других неверно); неотчетливо произношение отдельных слов, особенно многосложных и незнакомых. Дети иногда испытывают трудности в произношении звуков, особенно в тех словах, которые насыщены свистящими и шипящими согласными одновременно, звуками Л и Р (старушка, лаборатория). Это объясняется тем, что у дошкольников не закреплены некоторые звуки или они нечетко различают их на слух и в собственном произношении. Под влиянием обучения такие недостатки со временем исчез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ятом году жизни ребенок способен узнавать на слух тот или иной звук в слове, подбирать слова на заданный звук. Но, все это возможно лишь в том случае, если в предшествующих возрастных группах воспитатель развивал у них фонематическое восприят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9:00Z</dcterms:created>
  <dc:creator>НАТАША</dc:creator>
  <dc:description/>
  <dc:language>en-US</dc:language>
  <cp:lastModifiedBy>НАТАША</cp:lastModifiedBy>
  <dcterms:modified xsi:type="dcterms:W3CDTF">2021-06-09T07:52:00Z</dcterms:modified>
  <cp:revision>1</cp:revision>
  <dc:subject/>
  <dc:title/>
</cp:coreProperties>
</file>