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аздник «День матери»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тью подготовила воспитатель МАДОУ Д/С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ова Юлия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удем вечно прослав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 женщину, чье светлое имя «ма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этот праздник будет светл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радость несут голубые вет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уходят печали, и сбудутся меч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люди всего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ят ВАМ улыбки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ея учреждения этого праздничного дня принадлежала Комитету Госдумы по делам женщин, семьи и молодежи. Отмечать праздник предложила депутат А.В. Апарина. Указ «О Дне матери» от 30 января 1998 года подписал президент Борис Николаевич Ельцин. Ежегодной датой празднования материнского дня стало последнее ноябрьское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м же деле праздник этот начали отмечать десятилетием раньше. Идея празднования принадлежит Эльмире Джавадовне Гусейновой – преподавателю русского языка и литературы из солнечного города Баку. По ее инициативе был организован концерт в честь всех мам. Идея получила поддержку, ее подхватили другие школы и скоро праздник обрел заслуженную популярн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С этого времени добрый, душевный праздник поселился в календаре практически каждой семьи. В этот осенний день теплыми поздравлениями и прекрасными пожеланиями дети осыпают любимых мамочек. Также принято поздравлять беременных женщин. Презенты готовят для матерей дети разных возрастов. По традиции День матери не обходится без торжественных концертов. В этот праздник проводятся фестивали, выставки и другие мероприятия, посвященные матерям. В детских садах и школах проходят утренники, конкурсы и тематические занятия. Популярные социальные сети становятся тем местом, где можно поздравить всех матерей, посвятить стихи, написанные от души, и подарить виртуальный букет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подготовительной группе прошел праздник «День матер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детей уважительное отношение к мате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свою маму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эмоционально выражать свои чувств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аздничное настро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готовились к празднику. Своими руками сделали для мам красивые цветы гиацинты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629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22170" cy="159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ли мамам и бабушкам стихи, исполнили песни «Наступает праздник наших мам» (Слова и музыка Александра Бабина) и «Моя мама лучшая на свете». Амалия и Артем сыграли сценку «Вот какой помощник». Ребята приняли участие в веселом конкурсе «Веникобол», поздравили мам зажигательными танцами «Балалайка» и «Дочки и сын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0970" cy="145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80970" cy="138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797175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55265" cy="2075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https://odetprazdnike.ru/den-materi-istoriya-prazdnika.html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7:00Z</dcterms:created>
  <dc:creator>User</dc:creator>
  <dc:description/>
  <cp:keywords/>
  <dc:language>en-US</dc:language>
  <cp:lastModifiedBy>User</cp:lastModifiedBy>
  <dcterms:modified xsi:type="dcterms:W3CDTF">2021-12-06T12:27:00Z</dcterms:modified>
  <cp:revision>5</cp:revision>
  <dc:subject/>
  <dc:title>Праздник «День матери»</dc:title>
</cp:coreProperties>
</file>