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Консультация для родителей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«Как определить отклонения в речевом развитии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дготовила учитель-логопед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Жуковская Н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ая речь ребенка проходит несколько этапов развития. Самым первым проявлением речи ребенка является кр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3 ме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смену крику приходит гуление. Гуление - произнесение гласных звуков, близких к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а, ы, у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можно в сочетании с согласным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то этап активной подготовки речевого аппарата к произношению звуков. Одновременно осуществляется процесс развития понимания речи, малыш учится управлять информац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-9 ме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бенок произносит серии одинаковых слогов: «дя-дя-дя», «ба-ба-ба», «ма-ма-ма». Это проявление речи называется лепе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-11ме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алыш подражает звукам речи взросл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-13 ме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является несколько осознанно употребляемых ребенком слов. Это двусложные слова, состоящие из одинаковых слогов: «мама», «дядя» и т. д. Количество слов к двум годам значительно увеличивается (около 300 слов различных частей реч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3 год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2 года начинается овладение фразовой речью, появляются первые предложения. Длина предложений и грамотность их построения увеличивается очень быстро. Внутренний мир ребенка расширяется за пределы данного места и времени, бурно развивается воображение. К 3,5 годам словарь ребенка насчитывает больше 1000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 познакомились с этапами речевого развития ребенка в норме. Любое отклонение от нормы требует незамедлительной консультации специалиста. До сих пор существует мнение, что к логопеду необходимо обращаться посл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ле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днако при тяжелых нарушениях речи к пяти годам многое упущено, приходится исправлять уже неправильно сформированную речь. В раннем возрасте можно помочь формированию правильной и чистой речи. Известно, что наиболее чувствительным к речи является возраст от 1,5 до 3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раньше выявлен дефект, тем быстрее и легче его можно исправить. Тревогу у родителей должны вызывать задержки речи не только тогда, когда у ребенка нет речи в два года, а уже и в тех случаях, когда запаздывает развитие гуления и леп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ите инициативу первыми! Конечно же, за состоянием ребенка кроме родителей должны следить и участковый педиатр, и воспитатель детского сада. Однако, дорогие родители, вы должны запомнить, что, как это ни печально, но кроме вас в наше время ваше дитя никому не нужно. Поэтому, если вы заподозрили неладное в речевом развитии малыша, посоветуйтесь с профессионалами! Ни в коем случае не слушайте подружек и коллег по работе: «У моего точно такое же было. Теперь болтает, не остановиш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Будьте внимательны! Признаки нарушения речевого развития очевидны, ес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 концу 1-го месяца ребенок никогда не кричит перед корм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К концу 4-го месяца он не улыбается, когда с ним заговаривают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гул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 концу 5-го месяца не пытается, находясь на руках матери, отыскивать те предметы и тех людей, которых она называет, не прислушивается к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 7 месяцам не узнает голоса близких, не может правильно реагировать на интонации, не отдает предпочтение мелодичным погремуш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К концу 9-го месяца у нег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п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он не может повторять за взрослым различные звукосочетания и слоги, подражая интонации говорящ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 концу 10-го месяца малыш не машет головой в знак отрицания либо ручкой в знак прощ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К году он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может произнести ни сло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 может выполнить простейшие просьбы («покажи», «принеси»), не способен адекватно реагировать на похвалу и на замечания по поводу неправиль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 1 году 4 месяцам он не может адекватно ситуации употреблять слова «мама» и «пап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 1 году 9 месяцам не может произнести 6 осмысл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 2 годам ребенок не  может показать части тела, которые ему называет взрослый, не выполняет сложные просьбы: «Сходи на кухню и принеси чашку», не узнает близких на фотограф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 2,5 годам не понимает разницу между словами «большой» и «маленьк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 3 годам не понимает короткие стихи, рассказы, сказки, не пытается их пересказать, не может показать, какая линия самая длинная, не может ответить на вопрос, как его имя и фами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 4 года не знает названия цветов, не считает в пределах пяти, не слушает длинные сказки, не может рассказать ни одного стихотворен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ы заметили что-либо из перечисленного – срочно обратитесь к специалиста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аю вам успехов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 интернет ресурс: http://mdou24.ucoz.ru/publ/konsultacii_logopeda/kak_opredelit_otklonenija_v_rechevom_razvitii_rebenka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3:00Z</dcterms:created>
  <dc:creator>НАТАША</dc:creator>
  <dc:description/>
  <cp:keywords/>
  <dc:language>en-US</dc:language>
  <cp:lastModifiedBy>Юзер</cp:lastModifiedBy>
  <dcterms:modified xsi:type="dcterms:W3CDTF">2022-02-25T08:07:00Z</dcterms:modified>
  <cp:revision>3</cp:revision>
  <dc:subject/>
  <dc:title/>
</cp:coreProperties>
</file>