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Что должен знать и уметь ребенок в 6 —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ует мнение, что к шести - семи годам ребенок должен знать и уметь следующе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 свою фамилию, имя и отчество, как зовут родителей, кем они работают, домашний адрес и теле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знать, в каком городе/стране он живет, и уметь назвать другие знакомые ему страны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дни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иметь представления о природных и погодны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знать основные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знать понятия «право-лев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 названия популярных видов спорта, самых распространенных профессий, основные правила дорожного движения и дорожные 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ть назвать фамилии известных писателей и поэ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знать праздн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рассказать, чем он любит заним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: ответить на вопрос «зачем он идет в школу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ллектуа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области ребенок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ешать простые логические задачки, головоломки и ребусы, отгадывать зага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находить лишний предмет в групп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авлять в группу недостающие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, чем похожи или отличаются те или иные предме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ировать предметы по признаку и называ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осстанавливать последовательность событий (что было сначала, пото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картинки в правильной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ух, зрение, внимание, память,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дошкольнику нужно 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ходить 10-15 отличий на двух похожих картин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очно копировать простой уз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по памяти карти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запомнить предложение из 5-6 слов и повтори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исать графические диктанты («одна клетка вверх, две клетки влево, две клетки вниз, одна клетка вправо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читать наизусть стихотворение, рассказать сказ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сказать услышанный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ставлять рассказ по картинк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ы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ступлением в первый класс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счетные операции в пределах десяти, увеличивать/уменьшать количество предметов «на один», «на д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знать понятия «больше-меньше-поровн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знать простые геометрические фигуры, уметь составлять аппликации из геометрических фигу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ть сравнивать предметы по длине, ширине и высо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поделить предмет на две/три/четыре равн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 чтобы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личал буквы от звуков, гласные от соглас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мог найти нужную букву в начале, середине и конц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дбирал слова на заданную бук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делил слово на с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читал предложения из 4-5 слов и понимал прочит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выки пись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начала учебы в школе 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авильно держать ручку и карандаш в ру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водить непрерывные прямые, волнистые, ломаные ли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водить по контуру рисунок, не отрывая карандаша от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копировать с образца геометрические 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еть продолжить штриховку рису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меть аккуратно закрашивать рисунок, не выходя за кон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.</w:t>
      </w:r>
    </w:p>
    <w:p>
      <w:pPr>
        <w:pStyle w:val="ListParagraph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ебова С.В. Детский сад-семья: аспекты взаимодействия. Воронеж, 2007.</w:t>
      </w:r>
    </w:p>
    <w:p>
      <w:pPr>
        <w:pStyle w:val="ListParagraph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Зверева О.Л. Родительские собрания в ДОУ (методическое пособие)- Москва, 2006. </w:t>
      </w:r>
    </w:p>
    <w:p>
      <w:pPr>
        <w:pStyle w:val="ListParagraph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Максаков А.И. Развитие правильной речи ребенка в семье. (пособие для родителей и воспитателей)- Москва, 2006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Дима</dc:creator>
  <dc:description/>
  <cp:keywords/>
  <dc:language>en-US</dc:language>
  <cp:lastModifiedBy>Дима</cp:lastModifiedBy>
  <dcterms:modified xsi:type="dcterms:W3CDTF">2022-02-08T08:29:00Z</dcterms:modified>
  <cp:revision>2</cp:revision>
  <dc:subject/>
  <dc:title/>
</cp:coreProperties>
</file>