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Чистоговорка – это не шутка, это серьезно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жно помнить, что в речевой игре от ребёнка требуется использование приобретённых ранее знаний в новых связях и обстоятельств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Каковы же основные направления практического использования чистоговорок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lang w:eastAsia="ru-RU"/>
              </w:rPr>
              <w:t>1. Формирование правильного звукопроизношения, выразительност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чистоговорок часто является одним из наиболее эффективных способов отработки, закрепления звуков в речи. При этом наряду с готовыми вариантами можно самим придумывать слова на изучаемый звук, составлять фразу, а к ней чистоговорку. В целях автоматизации звука, развития артикуляционной моторики, чёткой дикции, выразительности речи рекомендуется произносить чистоговорку несколько раз, выполняя при этом разные задания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имер, при автоматизации звука [с] используется чистоговор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а-са-са – идёт хитрая лиса»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u w:val="single"/>
                <w:lang w:eastAsia="ru-RU"/>
              </w:rPr>
              <w:t>Виды зад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u w:val="single"/>
                <w:lang w:eastAsia="ru-RU"/>
              </w:rPr>
              <w:t>- Автоматизация звука, работа над выразительностью, дик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износим с различной интонацией (вопросительной, восклицательной, с грустью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износим голосом разным по тембру (как мишка, как мыш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износим тихо или громк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износим в разном темпе (медленно или быстр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износим, меняя место логического ударения (ударяем молоточком на разные сло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u w:val="single"/>
                <w:lang w:eastAsia="ru-RU"/>
              </w:rPr>
              <w:t>2. Развитие фонематического слуха, звукового и слогового анализа и синте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тоговорки способствуют привлечению внимания детей к звучащему слову, его звуковому и слоговому соста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u w:val="single"/>
                <w:lang w:eastAsia="ru-RU"/>
              </w:rPr>
              <w:t>Виды зад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- добавляем слог с определённым звук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-со-са – на бумаге поло… (с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-са-сы – у девчушки две ко… (с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-су-со – покатилось коле… (с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-со-су – маме я цветы не… (су)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- прошагаем по слог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-ла-ла  – ост-ра-я пи-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-ча-ча – на-ша ка-ша го-ря-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-ще-ще – в дож-дик мы и-дём в пла-ще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- закончим чистоговорку (выбираем слово с соответствующим слого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-са-са – … (каша, коза, коса)? Са-са-са – к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-ро-ро – (ведро, весло, верно)? Ро-ро-ро – вед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-ча-ча – (гуща, куча, суша)? Ча-ча-ча - куча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- повторяем без ошибо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-шу, су-шу – я письмо пиш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-жа, за-жа – есть иголки у е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а-ча, ща-ча – у Танюши два мяча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- поменяем зву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л» на «р»: Ал-ал-ал –  бал. Ар-ар-ар – ба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ш» на «с»: Ша-ша-ша – крыша. Са-са-са – кры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u w:val="single"/>
                <w:lang w:eastAsia="ru-RU"/>
              </w:rPr>
              <w:t>3. Совершенствование лексико-грамматического строя и связ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материале чистоговорок можно учить детей изменять форму слова, образовывать слова, согласовывать их между собой, употреблять предлоги, составлять предложения и небольшие расск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lang w:eastAsia="ru-RU"/>
              </w:rPr>
              <w:t>Виды зад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- изменяем форму сло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-са-са – вот опять идёт … (лис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-сы-сы – прибежали две … (лис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-су-су – дети видели … (лис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й-сой-сой – волк погнался за …(лис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-се-се – много сказок о … (лис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-ис-ис –  в лесу есть много … (лис)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- отвечаем чистоговоркой на вопрос (признаки, действи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-ра-ра – какая детвора?  Ра-ра-ра – весёлая, шумная, дружная детвора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-ра-ра – что делает детвора? Ра-ра-ра – играет, напевает, танцует детвора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- подбираем слово с заданным звуком (с опорой на слова-признак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-са-са – хитрая, рыжая, пушистая? Са-са-са – это ли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- отвечаем  чистоговоркой на вопрос (можно использовать схемы, картинки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-ла-ла – где юла? Ла-ла-ла – в столе юла, на столе юла, под столом юла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- называем слова, противоположные по значен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-ра-ра – высокая гора.  Ра-ра-ра  – низкая го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-ро-ро – полное ведро. Ро-ро-ро – пустое ведро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- называем слова «ласково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-лу-лу – стул в углу. Лу-лу-лу – стульчик в уг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-ре-ре – искра в костре. Ре-ре-ре – искорка в костре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u w:val="single"/>
                <w:lang w:eastAsia="ru-RU"/>
              </w:rPr>
              <w:t>4. Придумываем рассказ по картинке или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-са-са – кто это? Са-са-са – это ли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-са-са – какая лиса? Са-са-са – рыжая ли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-са-са – что же делает лиса? Са-са-са – гуляет по лесу ли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-са-са –  кого встретила лиса? Са-са-са –  волка встретила лиса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енко В.М. Исправление звукопроизношения у дошкольников: практическое пособие. – Ростов н/Д: Феникс, 2015 – 141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уленко Л.С. Воспитание правильного звукопроизношения у детей: Учебно-методическое пособие. – Мурманск: МГПУ, 2008. – 116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енко В.В. Индивидуально-подгрупповая работа по коррекции звукопроизношения. – М.: Издательство ГНОМ, 2016. – 216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М.А. Самоучитель по логопедии. Универсальное руководство. – М.: Т. Дмитриевна, 2015. – 160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ьшева Г.В. Логопед спешит на помощь: практикум по логопедии. - Ростов н/Д: Феникс, 2013 – 109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9:42:00Z</dcterms:created>
  <dc:creator>Пользователь</dc:creator>
  <dc:description/>
  <cp:keywords/>
  <dc:language>en-US</dc:language>
  <cp:lastModifiedBy>Дима</cp:lastModifiedBy>
  <dcterms:modified xsi:type="dcterms:W3CDTF">2024-09-10T07:40:00Z</dcterms:modified>
  <cp:revision>3</cp:revision>
  <dc:subject/>
  <dc:title/>
</cp:coreProperties>
</file>