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День Победы в группе № 8.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подготовила воспитатель 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/С 4 Титова Юлия Сергеевн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стория праздника День Победы ведется с 9 мая 1945 года, когда в пригороде Берлина был подписан акт о безоговорочной капитуляции вермахта. С тех пор парад Победы проводят ежегодно. Мы передам знания о Великой Отечественной Войне  и Великой Победе русского народа из поколения в поколени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праздника Дня Победы, мы с ребятами нашей группы № 8 украсили окна группы  белыми голубями. Белый голубь – символ мира на Земле.  </w:t>
      </w:r>
      <w:r>
        <w:rPr>
          <w:rFonts w:cs="Times New Roman" w:ascii="Times New Roman" w:hAnsi="Times New Roman"/>
          <w:iCs/>
          <w:sz w:val="28"/>
          <w:szCs w:val="28"/>
        </w:rPr>
        <w:t>С детьми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мероприятия, чтобы они в дальнейшем имели представление о значимом событии в истории своей Родины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й – разностороннее развитие детей. Знакомство с историей праздника, а также проявление уважения к ветеранам, защитникам Родины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внимания к вкладу русских солдат, ученых, инженеров, ополченцев, детей войны в дело Победы в Великой Отечественной Войне в нашей группе был проведен «Урок Победы» и  мероприятия посвященные Дню Победы: тематические беседы «Мы помним и гордимся», «День Победы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гры «Найди то, что может быть опасным</w:t>
      </w:r>
      <w:r>
        <w:rPr>
          <w:rFonts w:cs="Times New Roman" w:ascii="Times New Roman" w:hAnsi="Times New Roman"/>
          <w:bCs/>
          <w:sz w:val="28"/>
          <w:szCs w:val="28"/>
        </w:rPr>
        <w:t>», «Скажи правильно – снаряды много?» Подвижные игры «Снайпер», «Самолеты», «Моряки и акула», «Чья рота быстрее построится». Эстафета «Пройди полосу препятствий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ебятами читали  «Рассказы о войне», «О мальчике Тишке и отряде немцев», «О блокадном Ленинграде», проводили пальчиковую гимнастику «Бойцы-молодцы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зучили стихи к Великому Дню Побед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нашей группы приняли участие в Акции «Мы помним»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был оформлен стенд «День Победы» и папка-передвижка  «Урок Победы»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овали рисунки «Великая Отечественная Война»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группы 8 принесли цветы и совершили экскурсию к «Островку памяти. 9 мая». Торжественно возложили цветы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1760" cy="265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прошел Парад Победы. Ребята нашей группы приняли участие в параде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6820" cy="283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6:00Z</dcterms:created>
  <dc:creator>User</dc:creator>
  <dc:description/>
  <cp:keywords/>
  <dc:language>en-US</dc:language>
  <cp:lastModifiedBy>User</cp:lastModifiedBy>
  <dcterms:modified xsi:type="dcterms:W3CDTF">2021-04-30T07:13:00Z</dcterms:modified>
  <cp:revision>2</cp:revision>
  <dc:subject/>
  <dc:title>Накануне праздника Дня Победы, воспитатели группы № 8 оформили приемную и группу  белыми голубями в рамках акции «Живет победа в поколениях»</dc:title>
</cp:coreProperties>
</file>