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 для родителей</w:t>
      </w:r>
    </w:p>
    <w:p>
      <w:pPr>
        <w:pStyle w:val="Heading1"/>
        <w:shd w:fill="FFFFFF" w:val="clear"/>
        <w:spacing w:before="0" w:after="240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Терроризм - это угроза</w:t>
      </w:r>
    </w:p>
    <w:p>
      <w:pPr>
        <w:pStyle w:val="Normal"/>
        <w:rPr/>
      </w:pPr>
      <w:r>
        <w:drawing>
          <wp:anchor behindDoc="0" distT="6350" distB="12065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align>top</wp:align>
            </wp:positionV>
            <wp:extent cx="4596130" cy="3200400"/>
            <wp:effectExtent l="0" t="0" r="0" b="0"/>
            <wp:wrapSquare wrapText="bothSides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спитатель Медяник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УЖЕНИЕ ПОДОЗРИТЕЛЬНОГО ПРЕДМЕТА, КОТОРЫЙ МОЖЕТ ОКАЗАТЬСЯ ВЗРЫВНЫМ УСТРОЙСТВОМ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Если обнаруженный предмет не должен, по вашему мнению, находиться  в этом месте, не оставляйте этот факт без внимания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перечисленных случаях: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 трогайте, не передвигайте, не вскрывайте обнаруженный предмет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 предмета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тарайтесь сделать все возможное, чтобы люди отошли как можно дальше от находки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 частные рекомендаци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Если Вас связали или закрыли глаза, попытайтесь расслабиться, дышите глубж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дготовьтесь физически и морально и эмоционально к возможному суровому испытан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е пытайтесь бежать, если нет полной уверенности в успешности побег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По различным признакам постарайтесь определить место своего нахождения (заточения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В случае штурма здания рекомендуется лечь на пол лицом вниз, сложив руки на затыл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бъясните детям, что необходимо сообщать взрослым или сотрудникам полиции: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бесхозных вещах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подозрительных предметах в общественном предметах в подъезде, транспорте, дома или в детском саду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детям, что во всех перечисленных случаях необходимо: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трогать, не вскрывать, не передвигать находку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тойти на безопасное расстояние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общить о находке сотруднику полици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        </w:t>
      </w:r>
      <w:r>
        <w:rPr>
          <w:b/>
          <w:sz w:val="28"/>
          <w:szCs w:val="28"/>
        </w:rPr>
        <w:t>Обязательно проводите с детьми дома разъяснительные беседы о недопустимост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льзоваться незнакомыми предметами, найденными на улице или в общественных местах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Брать у незнакомых людей на улице сумки, свертки, игрушки и т.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б опасности взрыва можно судить по следующим признакам: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личие неизвестного свертка или какой-либо детали в машине, на лестнице, в квартире и т.д.;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тянутая проволока или шнур;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ода или изолирующая лента, свисающие из-под машины;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Чужая сумка, портфель, коробка, какой-либо предмет, обнаруженный в машине, у дверей квартиры, в подъезд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полиц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позволяйте случайным людям прикасаться к опасному предмету и обезвреживать его. В общественном транспорте, совершая поездку в общественном транспорте, обращайте внимание на оставленные сумки, свертки и др. бесхозные предметы, в которых могут находиться самодельные взрывные устройства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медленно сообщите о находке водителю, машинисту поезда, работнику милиции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открывайте их, не трогайте руками, предупредите стоящих рядом людей о возможной опасности. 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льзоваться найденными незнакомыми предмет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двигать с места, перекатывать взрывоопасные предметы с места на место, брать их в ру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брывать или тянуть отходящие от предмета провода, предпринимать попытки их обезвред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днимать, переносить, класть в карманы, портфели, сумки и т.п. взрывоопасные предме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Ударять один боеприпас о другой или бить любыми предметами по корпусу или взрывател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Помещать боеприпасы в костер или разводить огонь над ни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Собирать и сдавать боеприпасы в качестве металлолом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Наступать или наезжать на боеприпас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Закапывать боеприпасы в землю или бросать их в водо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удьте бдительны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nsportal.ru/detskii-sad/osnovy-bezopasnosti-zhiznedeyatelnosti/2022/09/24/konsultatsiya-dlya-roditeley-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infourok.ru/konsultaciya-dlya-roditelej-terrorizm-eto-ugroza-6561253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ds47nevinsk.ru/wp-content/uploads/Консультация-Терроризм-угроза-обществу-сентбрь-2020г.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detskii-sad/osnovy-bezopasnosti-zhiznedeyatelnosti/2022/09/24/konsultatsiya-dlya-roditeley-0" TargetMode="External"/><Relationship Id="rId4" Type="http://schemas.openxmlformats.org/officeDocument/2006/relationships/hyperlink" Target="https://infourok.ru/konsultaciya-dlya-roditelej-terrorizm-eto-ugroza-656125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0:40:00Z</dcterms:created>
  <dc:creator>Pahan123</dc:creator>
  <dc:description/>
  <cp:keywords/>
  <dc:language>en-US</dc:language>
  <cp:lastModifiedBy>123</cp:lastModifiedBy>
  <dcterms:modified xsi:type="dcterms:W3CDTF">2023-04-30T15:36:00Z</dcterms:modified>
  <cp:revision>10</cp:revision>
  <dc:subject/>
  <dc:title>Терроризм - это угроза</dc:title>
</cp:coreProperties>
</file>