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shd w:fill="FFFFFF" w:val="clear"/>
        </w:rPr>
        <w:t>ЗНАЧЕНИЕ РЕЧИ В РАЗВИТИИ  РЕБЕНК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Наличие интеллекта, т. е. способности познавать внешний мир с помощью памяти, представления, воображения, мышления, а также речь — это важнейшие отличия человека от животного. И интеллект, и речь у человека появляются на ступени раннего детского возраста и интенсивно совершенствуются в дошкольном, младшем школьном и подростковом возраст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интеллект появляется у ребенка и совершенствуется у подростка и юноши не просто потому, что его организм растет, а лишь при непременном условии овладения этим человеком речь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взрослые, окружающие ребенка, начинают правильно учить его говорить уже с младенческого возраста, то такой ребенок развивается нормально: у него появляется способность представлять, затем и мыслить, и воображать; с каждой возрастной ступенью эти способности совершенствуются. Параллельно с развитием интеллекта развивается и совершенствуется эмоционально-волевая сфера ребен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уществует множество доказательств того, что без речевого общения, т. е. без социальной (общественной) среды, человеческое существо не может стать полноценным человеком. Истории известны случаи, когда в силу каких-то трагических обстоятельств дети младенческого возраста попадали в логово животных (волков, пантеры, собак) и были ими вскормлены. Когда люди обнаруживали этих детей в возрасте после трех лет и возвращали их в человеческое общество, то всегда оказывалось, что они имеют повадки вскормившего их животного и совершенно не обладают теми элементами психики, которые отличают человека от животного: у них не был сформирован мыслительный аппарат, не было высших эмоций, их невозможно было научить реч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звестны многочисленные случаи, менее трагические, но столь же печальные, происшедшие по невежеству взрослых: дети оказывались психически недоразвитыми, плохо усваивали речь (с трудом учились в школе), потому что родители не занимались их речевым развитием, когда они были в младенческом, раннем детском и в дошкольном возраст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к, В. А. Сухомлинский описывает случай из своей практики директора школы. Ученик этой школы, родившийся в семье железнодорожника, жившего на железнодорожном разъезде и воспитывавшийся в дошкольные годы бабушкой, совершенно глухой женщиной, которая в силу своего недуга не могла реагировать на речевые действия внука, оказался почти немым. Усилия учительницы начальных классов развить его речь не дали результата, нельзя было обучить его и грамоте. Хотя этот мальчик родился с предпосылками для нормального развития, но отсутствие речевого общения оказалось причиной того, что интеллект ребенка не развился. Важно помнить, что речь — инструмент развития высших отделов психики растущего человека. Обучая ребенка родной речи, одновременно способствуют развитию его интеллекта и высших эмоций, готовят почву для успешного его учения в школе, для творческого поведения его в трудовой деятельности. Нарушение же речи, отрицательно влияет на процесс развития ребенка. Первичная патология речи у детей, тормозит формирование первоначально сохранных умственных способностей, однако по мере коррекции словесной речи происходит выравнивание интеллектуальных процессов. Особенно важное значение имеет правильное, чистое произношение ребёнком звуков и слов, в период обучения грамоте, т.к. письменная речь формируется на основе устной, и недостатки речи могут привести к неуспеваемости в</w:t>
      </w:r>
      <w:r>
        <w:rPr>
          <w:color w:val="252525"/>
          <w:sz w:val="28"/>
          <w:szCs w:val="28"/>
          <w:shd w:fill="FFFFFF" w:val="clear"/>
        </w:rPr>
        <w:t xml:space="preserve"> школе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42:00Z</dcterms:created>
  <dc:creator>Дима</dc:creator>
  <dc:description/>
  <cp:keywords/>
  <dc:language>en-US</dc:language>
  <cp:lastModifiedBy>Дима</cp:lastModifiedBy>
  <dcterms:modified xsi:type="dcterms:W3CDTF">2021-04-07T05:44:00Z</dcterms:modified>
  <cp:revision>5</cp:revision>
  <dc:subject/>
  <dc:title/>
</cp:coreProperties>
</file>