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ы учителя-логопе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учитель-логопе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06.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чень часто дети, которые плохо говорят для своего возраста, еще и плохо едят. Как правило, для них целая проблема скушать яблоко или морковку, не говоря уж о мясе. Вызвано это слабостью челюстных мышц, а она в свою очередь, задерживает развитие движений артикуляционного аппарата. Поэтому обязательно заставляйте ребенка жевать сухари, целые овощи и фрукты, хлеб с корочками и кусковое мясо. Чтобы развивать мышцы щек и языка, покажите ребенку, как полоскать рот. Научите надувать щеки и удерживать воздух, «перекатывать» его из одной щеки в друг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ждый день читайте ребенку. Не показывайте своей досады и нежелания, если ребенок попросит вас в сотый раз прочитать книжку, которую особенно полюбил. Если вы очень заняты, то можно поставить кассету или диск, но помните, что личное общение наиболее ц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аще разговаривайте с ребенком, терпеливо отвечайте на все его вопросы, поощряйте желание их задавать. Говорите четко, внятно, несколько раз повторяя слово или фра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забывайте развивать и мелкую моторику — т.е. малыш должен как можно больше работать своими непослушными пальчиками. Ученые доказали, что развитие мелкой моторики рук напрямую связано с развитием речи. Как бы не казалось вам это утомительным, пусть малыш сам застегивает пуговицы, шнурует ботинки, засучивает рукава. Причем начинать тренироваться ребенку лучше не на своей одежде, а сперва «помогать» одеться куклам и даже родителям. По мере того, как детские пальчики будут становиться проворнее, его речь будет все понятнее не только маме. Так же малышам очень полезно заниматься лепкой из пластилина и вырезыванием из бумаги. Взрослый должен находиться рядом и озвучивать весь проце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точником образования звуков речи является воздушная струя. Правильное речевое дыхание обеспечивает нормальное звукообразование, создает условия для поддержания нормальной громкости речи, четкого соблюдения пауз, сохранения плавности речи и интонационной выразительности. Нарушения речевого дыхания могут быть следствием общей ослабленности, аденоидных разращений, а так же сердечно-сосудистых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 можно раньше отучайте ребёнка от соски. Не заставляйте ребенка спать, положа руки под щёку — это может деформировать челюсть. Никогда не сравнивайте своего ребёнка с другими детьми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гры для занятий с детьми дом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ширение активного словаря детей с помощью предметных картинок. «Что это?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чить детей устанавливать сходство предмета с его изображением. Расширить активный словарь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особ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ные картинки: кукла, машинка, мяч, собака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одитель показывает ребенку картинку, называет ее и кладет перед ним. Затем, указывая на одну из них, взрослый спрашивает: «Нина, что это?». Если ребенок не может назвать, родитель говорит сам и просит повторить за ним: «скажи: это кукл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ширение активного словаря детей с помощью сюжетных картинок. «Девочка куша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учить детей видеть сюжет картинки, т.е. узнавать знакомых персонажей и совершаемые ими действия. Формировать речь, состоящую из простых распространенных предложений, учить отвечать на вопросы по содержанию картинок не односложно, а полно, развернуто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особ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южетная картинка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одитель: Кто сидит за столом? Ребенок: Девочка сидит. Родитель: Что девочка делает? Ребенок: Девочка кушает. Родитель: Что девочка кушает? Ребенок: Девочка кушает суп. Родитель: Чем кушает суп? Ребенок: Кушает суп лож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сенсорного восприятия. «Предмет и его изображ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представление о разнообразии геометрических фигур. Ввести и закрепить в активном словаре названия некоторых объемных геометрических фигур. Формировать понятие о сходстве и различии предметов по форме. Продолжать формирование у ребенка фразовой речи, состоящей из простых предложений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бик, шарик, треугольная призма, дощечка с изображением данных фигур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одитель кладет на стол все фигурки и дощечку. Затем берет со стола кубик, спрашивает у ребенка: «Что это?». Тот отвечает: «Кубик». Взрослый, показывая на дощечку, спрашивает: «А где здесь кубик?». «Вот кубик», — ребенок показывает на изображение кубика. «А теперь мы положим кубик на дощечку, где нарисован тоже кубик», — говорит взрослый. После этого он предлагает ребенку разложить оставшиеся фигурк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ятие о величине. «Покатаем мишек на машинах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акреплять в активном словаре детей понятия «большой — маленький». Совершенствовать зрительное восприятие величины предмета. Продолжать формирование фразовой речи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2 мишки разной величины и соответствующие им 2 машины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зрослый ставит перед ребенком 2 машины. Спрашивает: «Какая это машина, а эта?». Малыш отвечает аналогичные вопросы задает, показывая двух мишек. Затем предлагает покатать сначала большого медведя, потом маленького. Сопровождая действия ребенка словами: «Большой мишка едет в большой машине, а маленький — едет в маленькой. Повтори!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ятие о цвете. «Собери пирамидк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ять в активной речи названия основных цветов. Выделять названный цвет из 2–3 других; самостоятельно определять цвет по инструкции логопеда. Продолжать работу по формированию фразовой речи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рамидки 3 цветов (красный, желтый, зеленый) из трех колец каждая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оле стоят пирамидки. Родитель показывает на пирамидку и спрашивает: «Какого цвета?». Ребенок показывает. Взрослый предлагает снять колечки и положить их на стол. Потом просит ребенка поочередно собрать пирамидки, надевая кольца не только по цвету, но и по велич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артикуляционной моторики и речевого дыхания. «Птичка поет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чить детей растягивать губы в «улыбке»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аводная озвученная птичка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одитель показывает птичку, говорит: «Посмотри, какая птичка». Заводит, ставит на стол: «Птичка поет — пи-и, пи-и, пи-и». Родитель обращает внимание ребенка на то, что губы растягиваются в стороны. «Как поет птичка?». Ребенок повторяет. Играть в такую игру нужно перед большим зерка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ы-разряд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сновная роль игры-разрядки — активизация, концентрация внимания ребенка при выполнении различных заданий. Игра-разрядка является составной частью любого занятия, где возникает необходимость смены одного вида деятельности другим. Продолжительность игры-разрядки до 2 минут. Ее характер и способ выполнения зависят от уровня психо-речевого развития ребенка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ак прыгает зайчик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Цель: способствовать активизации внимания. Учить детей выполнять движения не только по подражанию, но и по инструкции. Развивать зрительно-слуховое восприятие. Совершенствовать моторику ребенка.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одитель спрашивает: «Как прыгает зайка?». Ребенок сгибает руки в локтях, прижимает кулачки к груди и начинает прыгать на двух ногах. Прыжки сопровождают словами: «Прыг-скок, прыг-скок». В ходе игры взрослый следит за выполнением движений ребенко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normalfontsize">
    <w:name w:val="has-normal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9:00Z</dcterms:created>
  <dc:creator>НАТАША</dc:creator>
  <dc:description/>
  <dc:language>en-US</dc:language>
  <cp:lastModifiedBy>НАТАША</cp:lastModifiedBy>
  <dcterms:modified xsi:type="dcterms:W3CDTF">2021-06-09T08:09:00Z</dcterms:modified>
  <cp:revision>1</cp:revision>
  <dc:subject/>
  <dc:title/>
</cp:coreProperties>
</file>