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6600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6600"/>
          <w:sz w:val="36"/>
          <w:szCs w:val="28"/>
          <w:lang w:val="en-US" w:eastAsia="en-US"/>
        </w:rPr>
        <w:t>Самомассаж лица  при дизартр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6600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6600"/>
          <w:sz w:val="36"/>
          <w:szCs w:val="28"/>
          <w:lang w:val="en-US" w:eastAsia="en-US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387"/>
      </w:tblGrid>
      <w:tr>
        <w:trPr>
          <w:trHeight w:val="1782" w:hRule="atLeast"/>
        </w:trPr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66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66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3040" cy="1149350"/>
                  <wp:effectExtent l="0" t="0" r="0" b="0"/>
                  <wp:docPr id="1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7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учки растираем и разогреваем  (потереть ладошки, похлоп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 лицо теплом своим мы умываем  (ладошками проводят по лицу сверху вни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66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66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3375" cy="1504315"/>
                  <wp:effectExtent l="0" t="0" r="0" b="0"/>
                  <wp:docPr id="2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4" r="-22" b="-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рабельки сгребают все плохие мысли (граблеобразные движения от середины лба к вис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66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66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5100" cy="1347470"/>
                  <wp:effectExtent l="0" t="0" r="0" b="0"/>
                  <wp:docPr id="3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01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Ушки растираем вверх и вниз мы быстро (растирающие движения ушек вверх-вни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66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66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17590" cy="1400175"/>
                  <wp:effectExtent l="0" t="0" r="0" b="0"/>
                  <wp:docPr id="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х вперед сгибаем, тянем вниз за мочки (нагибание ушных раковин кпереди, оттягивание вниз)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66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66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3540" cy="1487170"/>
                  <wp:effectExtent l="0" t="0" r="0" b="0"/>
                  <wp:docPr id="5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4" r="-174" b="-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 потом уходим  пальцами на ще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Щечки разминаем, чтобы надувались.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66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66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1563370"/>
                  <wp:effectExtent l="0" t="0" r="0" b="0"/>
                  <wp:docPr id="6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3" r="-122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убки разминаем, чтобы улыбались  (разминаем губки: верхнюю и нижню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66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66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890820" cy="1616075"/>
                  <wp:effectExtent l="0" t="0" r="0" b="0"/>
                  <wp:docPr id="7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2" r="-20" b="-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9082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ы теперь утятки – клювики потянем  (губы в трубоч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азомнем их мягко, не задев ногтями (большой и указательный пальчики разминают обе губ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66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66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272565" cy="1500505"/>
                  <wp:effectExtent l="0" t="0" r="0" b="0"/>
                  <wp:docPr id="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4" r="-21" b="-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256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Уголками губ мы щечки поднимаем (пальчики по очереди поднимают уголки рта)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66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66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0825" cy="1414780"/>
                  <wp:effectExtent l="0" t="0" r="0" b="0"/>
                  <wp:docPr id="9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5" r="-237" b="-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 потом от носа вниз к губам стекаем (спиралевидные движения по носогубной складке)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66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66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0825" cy="1588770"/>
                  <wp:effectExtent l="0" t="0" r="0" b="0"/>
                  <wp:docPr id="10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3" r="-237" b="-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убки пожуем мы (покусат верхнюю и нижнюю губ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Шарики надуем (раздувают щеки)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66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66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09530" cy="1494790"/>
                  <wp:effectExtent l="0" t="0" r="0" b="0"/>
                  <wp:docPr id="11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4" r="-153" b="-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953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 губами вправо-влево потанцуем  (пальчики двигают верхнюю и нижнюю  губу в разные стороны)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66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66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6685" cy="1480185"/>
                  <wp:effectExtent l="0" t="0" r="0" b="0"/>
                  <wp:docPr id="1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4" r="-25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ы язык за губу заворачиваем (подвернуть язык под верхнюю губ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улачком по губе поколачиваем (постучать кулачком по верхней губе)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66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66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1140" cy="1584960"/>
                  <wp:effectExtent l="0" t="0" r="0" b="0"/>
                  <wp:docPr id="13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3" r="-144" b="-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За другую губу заворачиваем (подвернуть язык под нижнюю губ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 другим кулачком поколачиваем (поколачиваем кулачком по нижней губе)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66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66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6925" cy="1950720"/>
                  <wp:effectExtent l="0" t="0" r="0" b="0"/>
                  <wp:docPr id="14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9" r="-17" b="-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янем подбородок (разминаем подбородок с оттягиванием его вни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 к ушам щипаем (пощипываем нижнюю челю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 потом по шей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учками стекаем (поглаживаем шейку всей ладошкой от ключицы к ключиц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0066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6600"/>
          <w:sz w:val="28"/>
          <w:szCs w:val="28"/>
          <w:lang w:val="en-US" w:eastAsia="en-US"/>
        </w:rPr>
      </w:r>
    </w:p>
    <w:p>
      <w:pPr>
        <w:pStyle w:val="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спользуйте тренажеры для органов речи.</w:t>
      </w:r>
    </w:p>
    <w:p>
      <w:pPr>
        <w:pStyle w:val="Text"/>
        <w:spacing w:before="0" w:after="0"/>
        <w:jc w:val="both"/>
        <w:rPr>
          <w:rFonts w:ascii="Comic Sans MS" w:hAnsi="Comic Sans MS" w:cs="Comic Sans MS"/>
          <w:color w:val="006600"/>
          <w:sz w:val="28"/>
          <w:szCs w:val="28"/>
          <w:lang w:val="en-US" w:eastAsia="en-US"/>
        </w:rPr>
      </w:pPr>
      <w:r>
        <w:rPr>
          <w:sz w:val="28"/>
          <w:szCs w:val="28"/>
        </w:rPr>
        <w:t>Используйте тренажеры для органов речи (для того чтобы звукопроизношение было чистым, нужны сильные, упругие и подвижные органы речи - язык, губы, мягкое небо. Так как все речевые органы состоят из мышц, то, следовательно, они поддаются тренировке. Обязательно используйте артикуляционную гимнастику! А с помощью тренажеров можно дополнительно укрепить  мышцы,  выработать  полноценные  движения,  необходимые  для  правильного  произнесения  звуков  речи  и,  что  самое  важное – сократить  сроки  постановки  звуков. ): зубная щетка, шарик или бусина на веревочке, пластмассовая чайная ложечка, бинт разового пользования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0066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6600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66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6600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2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емая литература.</w:t>
      </w:r>
    </w:p>
    <w:p>
      <w:pPr>
        <w:pStyle w:val="Normal"/>
        <w:spacing w:lineRule="auto" w:line="240" w:before="0" w:after="0"/>
        <w:ind w:firstLine="52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1. </w:t>
      </w:r>
      <w:r>
        <w:rPr>
          <w:b/>
          <w:bCs/>
          <w:kern w:val="2"/>
          <w:sz w:val="28"/>
          <w:szCs w:val="28"/>
        </w:rPr>
        <w:t xml:space="preserve">Дизартрия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Автор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2445357/" \l "tab_perso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Е. Н. Винарска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Логопедия. Дизартр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5192639/" \l "tab_perso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Л. И. Белякова, Н. Н. Волоско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Стертая дизартрия у детей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Автор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2814239/" \l "tab_perso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Е. Ф. Архипова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Style14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Логопедический массаж и гимнастика. Работа над звукопроизношением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4925448/" \l "tab_perso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Ю. В. Микляе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Логопедический массаж при коррекции дизартрических нарушений речи у детей раннего и дошкольного возраст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5135616/" \l "tab_perso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. Г. Приходько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2:00Z</dcterms:created>
  <dc:creator>Дима</dc:creator>
  <dc:description/>
  <cp:keywords/>
  <dc:language>en-US</dc:language>
  <cp:lastModifiedBy>Дима</cp:lastModifiedBy>
  <dcterms:modified xsi:type="dcterms:W3CDTF">2021-09-15T07:25:00Z</dcterms:modified>
  <cp:revision>3</cp:revision>
  <dc:subject/>
  <dc:title/>
</cp:coreProperties>
</file>