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i/>
          <w:color w:val="202020"/>
          <w:sz w:val="36"/>
          <w:szCs w:val="36"/>
          <w:lang w:eastAsia="ru-RU"/>
        </w:rPr>
        <w:t>«1 апреля  - Международный день птиц»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/>
          <w:i/>
          <w:color w:val="20202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635</wp:posOffset>
            </wp:positionV>
            <wp:extent cx="3096895" cy="23285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color w:val="2020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lang w:eastAsia="ru-RU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color w:val="2020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lang w:eastAsia="ru-RU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/>
          <w:i/>
          <w:color w:val="2020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/>
          <w:i/>
          <w:color w:val="2020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/>
          <w:i/>
          <w:color w:val="2020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/>
          <w:i/>
          <w:color w:val="2020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/>
      </w:pP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lang w:eastAsia="ru-RU"/>
        </w:rPr>
        <w:t>Подготовила   воспитатель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/>
      </w:pP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lang w:eastAsia="ru-RU"/>
        </w:rPr>
        <w:t>группы №12 Кучукбаева Я.Р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2020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lang w:eastAsia="ru-RU"/>
        </w:rPr>
      </w:r>
    </w:p>
    <w:p>
      <w:pPr>
        <w:pStyle w:val="Normal"/>
        <w:ind w:left="-1134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 апреля весь мир отмечает не только День смеха, но и международный праздник пернатых. Кончаются морозы, начинает пригревать солнышко, появляются проталины. Возвращаются из далеких теплых стран птицы. Трудно им приходится в пути, не все и долетают до родных мест. А те, что долетели, - голодные, обессиленные, очень нуждаются в помощи человека. Именно поэтому 1 апреля проводится этот праздник – в этот день люди делают что-то полезное для птиц - развешивают скворечники. В России сложились особые традиции отмечать этот праздник. 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7395</wp:posOffset>
            </wp:positionH>
            <wp:positionV relativeFrom="paragraph">
              <wp:posOffset>1177925</wp:posOffset>
            </wp:positionV>
            <wp:extent cx="3990975" cy="34480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20" t="21990" r="19814" b="2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В нашей группе прошел тематический день – «День птиц». На протяжении дня мы с детьми беседовали «Как можно помочь птицам?», читали рассказы, прослушали птичьи голоса, наблюдали и кормили птиц на прогулке, играли в подвижную игру «Воробушки и кот», дидактическую игру «Что за птица?», а также продуктивная работа - рисование «Птицы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1" w:before="0" w:after="0"/>
        <w:ind w:left="-1134" w:firstLine="708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7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ходе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, проводимой в группе, дети закрепляют знания о многообразии птиц, об их значении в природе. Верится, что именно в такие минуты в детях воспитывается чувство заботы и любви к природе, к братьям нашим меньшим!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7:16:00Z</dcterms:created>
  <dc:creator>Asus</dc:creator>
  <dc:description/>
  <cp:keywords/>
  <dc:language>en-US</dc:language>
  <cp:lastModifiedBy>Asus</cp:lastModifiedBy>
  <dcterms:modified xsi:type="dcterms:W3CDTF">2021-04-13T18:05:00Z</dcterms:modified>
  <cp:revision>3</cp:revision>
  <dc:subject/>
  <dc:title/>
</cp:coreProperties>
</file>