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заимодействия с детьми и родителями (удален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недели «</w:t>
      </w:r>
      <w:r>
        <w:rPr>
          <w:color w:val="000000"/>
          <w:sz w:val="28"/>
          <w:szCs w:val="28"/>
        </w:rPr>
        <w:t>День Победы</w:t>
      </w:r>
      <w:r>
        <w:rPr>
          <w:sz w:val="28"/>
          <w:szCs w:val="28"/>
        </w:rPr>
        <w:t>» (с 06 по 08 мая 20г)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ей группы №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53"/>
        <w:gridCol w:w="712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с деть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седу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беседуем «День Побед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Кассиль «Памятник советскому солда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ихи о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е (стихи, пословицы, поговорки….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Великой Победе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блюда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аблюдайте</w:t>
            </w:r>
            <w:r>
              <w:rPr>
                <w:bCs/>
                <w:color w:val="000000"/>
                <w:sz w:val="28"/>
                <w:szCs w:val="28"/>
              </w:rPr>
              <w:t xml:space="preserve"> как стали одеваться лю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: сформировать у детей представление о сезонной одежде, развивать наблюдательность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ису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«9 мая» (рисунки на бумаге и на окн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«Праздничный салют»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«День Победы»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infourok.ru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 «Мы - солдаты», «Летчики», «Медсестр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заимодействия с детьми и родителями (удаленно)</w:t>
      </w:r>
    </w:p>
    <w:p>
      <w:pPr>
        <w:pStyle w:val="Normal"/>
        <w:jc w:val="center"/>
        <w:rPr/>
      </w:pPr>
      <w:r>
        <w:rPr>
          <w:sz w:val="28"/>
          <w:szCs w:val="28"/>
        </w:rPr>
        <w:t>по теме недели «В музее игрушки» (с 12 по 15 мая 20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группы №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53"/>
        <w:gridCol w:w="712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с деть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седу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седуем на темы «Какие бывают игрушки», «Старинная игрушка», «Моя любимая игрушка»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Война грибов с ягодами», обр. В. Д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-К. Андерсен «Огниво» рассказы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иколаенко « Кто рассыпал колокольчики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е (стихи, пословицы, поговорки….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а «Солнышко-ведрышк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блюда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состоянием природы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формировать представление о состоянии природы весной (тепло, много зеленой травки, цветов; летают бабочки, жуки; дети лег ко одеты и играют с песком и водой); обогащать и активизировать словарь; вызвать радостные переживания от общения с природой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: помощ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воспитывать в детях уважение к труду взрослых, формировать желание помогать окружающим, развивать наблюдательность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ису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Твоя любимая игр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Чайный сервиз для игрушек».</w:t>
            </w:r>
            <w:r>
              <w:rPr/>
              <w:t xml:space="preserve">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развивающее видео «Такие разные игрушки»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 с игрушками по выбору де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заимодействия с детьми и родителями (удаленно)</w:t>
      </w:r>
    </w:p>
    <w:p>
      <w:pPr>
        <w:pStyle w:val="Normal"/>
        <w:jc w:val="center"/>
        <w:rPr/>
      </w:pPr>
      <w:r>
        <w:rPr>
          <w:sz w:val="28"/>
          <w:szCs w:val="28"/>
        </w:rPr>
        <w:t>по теме недели «Скоро лето» (с 18 по 22 мая 20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группы №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53"/>
        <w:gridCol w:w="712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с деть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седу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седуем на тему «Скоро лето», «Май - последний месяц весны», «Наступает лето»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Пантелеев «На море» (глава из книги «Рассказы о Белочке и Тамарочке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иссет «Кузнечик Ден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Павлова «Земляничка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е (стихи, пословицы, поговорки….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тландская народная песня «Купите лук», пер. И. Токмаковой (заучи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блюда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облакам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продолжать формировать сознание единства земли и неба как основу целостного восприятия мира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насекомым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уточнить содержание понятия «насекомые»; научить сравнивать их по существенным общим признакам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сиренью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закреплять знания о сезонных изменениях в жизни растений; воспитывать любовь к природе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ису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Нарисуй картинку про весн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Мышонок моряк»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презентацию «Наступает лето»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соревнования «Нарисуем мелками на асфальте лет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заимодействия с детьми и родителями (удаленно)</w:t>
      </w:r>
    </w:p>
    <w:p>
      <w:pPr>
        <w:pStyle w:val="Normal"/>
        <w:jc w:val="center"/>
        <w:rPr/>
      </w:pPr>
      <w:r>
        <w:rPr>
          <w:sz w:val="28"/>
          <w:szCs w:val="28"/>
        </w:rPr>
        <w:t>по теме недели «Мы живем в России» (с 25 по 29 мая 20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группы №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53"/>
        <w:gridCol w:w="712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с деть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седу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седуем на тему «Моя Россия»,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«Мы живем в России», «Наша Родина»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Даля «Лиса – лапот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Приверед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 на вы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е (стихи, пословицы, поговорки….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Серов «Одуванчик» «Кошачьи лапки» зауч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блюда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 на огороде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  <w:r>
              <w:rPr>
                <w:i/>
                <w:iCs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>показать, как правильно сажать рассаду капусты, картофель, лук, сеять семена моркови, свеклы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мух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продолжать расширять знания и представления об особенностях внешнего вида мухи, ее жизненных проявлениях; формировать реалистические представления о природе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цветником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Цели</w:t>
            </w:r>
            <w:r>
              <w:rPr>
                <w:i/>
                <w:i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 закреплять знания о цветнике; воспитывать желание ухаживать за клумбой, подготовить ее к посадке рассады цветов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муравей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закреплять знания о муравьях; воспитывать интерес к исследовательской работе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ису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исование «Бабушкин дом в деревне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Муха Цокатуха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ее видео «Россия – великая страна»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игра «Паучок». Сюжетно-ролевая игра «Мы посадим огород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28:00Z</dcterms:created>
  <dc:creator>GYPNORION</dc:creator>
  <dc:description/>
  <cp:keywords/>
  <dc:language>en-US</dc:language>
  <cp:lastModifiedBy>GYPNORION</cp:lastModifiedBy>
  <dcterms:modified xsi:type="dcterms:W3CDTF">2020-05-21T20:12:00Z</dcterms:modified>
  <cp:revision>3</cp:revision>
  <dc:subject/>
  <dc:title>План взаимодействия с детьми и родителями (удаленно) по теме (с  по) средней группы №8</dc:title>
</cp:coreProperties>
</file>