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Работа по формированию диафрагмального дыхания через игры и упражн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Жуковская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.04.2022г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и упражнения на формирование диафрагмального дыхания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Из положения лежа: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Рыб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ть ребенка на спину, поставить ему на живот легкую мягкую игрушку-рыбку. Делая вдох носом живот выпячивается, а значит игрушка стоящая на нем поднимается. При выдохе через рот живот втягивается, и игрушка опускается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ю рыбку на волне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верх (вдох)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низ (выдох)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ет по мне.</w:t>
      </w:r>
    </w:p>
    <w:p>
      <w:pPr>
        <w:pStyle w:val="Normal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пражнения «Бегемот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бота диафрагмы воспринимается ребенком не только зрительно, но и тактильно. Говорим ребенку: «Положи ладонь на живот и почувствуй, как живот поднимается, когда ты делаешь вдох и опускается, когда делаешь выдох. Можно сопровождать рифмой: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емотики лежали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емотики дышали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ивотик поднимается (вдох)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ивотик опускается (выдох)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Из положения сидя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идит перед большим зеркалом, кладет ладонь на область диафрагмы и контролирует себя зрительно и тактильно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пражнение «Бегемотики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бегемотики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огали животики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ивотик поднимается,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ивотик опускается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Из положения стоя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детьми показывает, что некоторые из них при изменеии положения переходят к привычному верхнереберному типу дыхания, их рука, положенная на область диафрагмы, не совершает движений. В таком случае кладу ладонь ребенка себе на область диафрагмы и предлагаю ему «почувствовать рукой», а также посмотреть, как движется «живот» в процессе дыхания. Вдох спокойный, плечи не поднимаются. Используется компьютерная технология Л. Р. Лизуновой, например: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Упражнение «Одуванчики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ставится игровая задача: помочь тигренку сдуть все «парашютики» с одуванчиков. Для этого необходимо произвести ротовой выдох. Работа с этим упражнением возможна в двух режимах: с множественными объектами и с отдельными объектами. В работе с множественными объектами отрабатывается длительный и плавный ротовой выдох – «парашютики» сдуваются со всех одуванчиков сразу. В режиме работы с отдельными объектами отрабатывается резкий и короткий выдох – «парашютики» сдуваются с каждого одуванчика отдельно. Если задание выполнено верно, то тигренок дает положительную оценку деятельности ребенка, если нет – ободряющую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Упражнение «Воздушный змей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ставится игровая задача: помочь тигренку запустить воздушного змея. Для этого необходимо произвести длительный и плавный ротовой выдох. При правильном и полном выполнении задания воздушный змей взлетает в небо, улыбается и меняет цвет, а тигренок хвалит ребенка. При неполном выполнении задания змей возвращается на исходную позицию и цвет не меняет, а тигренок советует повторить попытку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им последовательную работу по формированию речевого дыхания через игры, упражнени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93" w:before="0" w:after="280"/>
        <w:ind w:left="1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 уровне звука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м вдох носом и на выдохе произносим:</w:t>
      </w:r>
    </w:p>
    <w:p>
      <w:pPr>
        <w:pStyle w:val="Normal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сные зв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вочка плач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-а-а-а-а-а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ровоз гу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-у-у-у-у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ные, хорошо произносимые ребенком звуки:</w:t>
      </w:r>
    </w:p>
    <w:p>
      <w:pPr>
        <w:pStyle w:val="Normal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лк воет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-в-в-в-в-в-в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ные, которые научились произносить, звуки:</w:t>
      </w:r>
    </w:p>
    <w:p>
      <w:pPr>
        <w:pStyle w:val="Normal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игр рыч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-р-р-р-р-р-р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 компьютерные игры: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Пирамидка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несении в микрофон отдельных звуков, на экране возникают детали пирамидки. В процессе выполнения задания перед ребенком ставится игровая задача: помочь тигренку собрать пирамидку из колец. В случае правильного выполнения упражнения возникает поощрительный сюрпризный момент: тигренок хвалит ребенка, и на экране появляется результат деятельности – собранная пирамидка. Программой предусмотрена возможность смены игровой картинки: можно собрать две различные пирамидки.</w:t>
      </w:r>
    </w:p>
    <w:p>
      <w:pPr>
        <w:pStyle w:val="Normal"/>
        <w:spacing w:lineRule="atLeast" w:line="293" w:before="45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3" w:before="0" w:after="280"/>
        <w:ind w:left="15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 уровне слога; слова; предлож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 следующие игры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Пузыри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азвитию силы и длительности речевого выдоха и голоса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итном и плавном произнесении слов и фраз тигренок выдувает из соломинки мыльные пузыри. При прекращении речевой активности новые пузыри не появляются, а оставшиеся – лопаются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Часы»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развитию силы и длительности речевого выдоха и голоса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ечевой активности стрелки на циферблате часов начинают двигаться. При прохождении полного круга циферблата из окошка выглядывает кукушка и кукует. Следовательно, можно построить упражнение так, чтобы ребенок произнес фразу или несколько фраз (четверостишье) за определенный промежуток времени, соответствующий полному обороту стрелок на циферблате на одном выдохе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чевого дыхания обеспечивает ритм, темп, дикцию, голосообразование, правильность речи и звукопроизношение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правильного дыхания у детей старшего дошкольного возраста позволяет: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ократить время для постановки и автоматизации речевых звуков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величить количество произнесенных слов на выдохе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ыработать четкую и внятную речь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остичь координации дыхания, речи и движений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высить эффективность коррекции звукопроизношения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ование речевого дыхания – важнейший этап на пути становления связной и правильной речи дошкольника. Наиболее эффективным способом его развития у детей дошкольного возраста являются дыхательные упражнения, которые способствуют формированию плавного и достаточно длительного выдоха и отработке произнесения звуков и слогов.</w:t>
      </w:r>
    </w:p>
    <w:p>
      <w:pPr>
        <w:pStyle w:val="Normal"/>
        <w:spacing w:lineRule="atLeast" w:line="315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якова Л.И. Методика развития речевого дыхания у дошкольников с нарушениями речи / Л.И. Белякова, Н.Н. Гончарова, Т.Г. Шишкова. - М.: Книголюб, 2004. - 132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ьтюков В.И. О закономерностях развития речевой функции в онтогенезе / В.И. Бельтюков // Вопросы психологии. - 1984. - №1. - С. 141-14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укова Н.С. Преодоление общего недоразвития речи у дошкольников / Н.С. Жукова, Е.М. Мастюкова, Т.Б. Филичева. - М.: Просвещение, 1990. - 232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рмакова И.И. Коррекция речи при ринолалии у детей и подростков / И.И. Ермакова / под ред. С. А. Таптаповой. - М.: Просвещение, 1984. - 143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аврова Е.В. Характеристика и классификация нарушений голоса / Е.В. Лаврова // Дефектология. - 1987. - № 1. - С. 34-3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5:00Z</dcterms:created>
  <dc:creator>НАТАША</dc:creator>
  <dc:description/>
  <dc:language>en-US</dc:language>
  <cp:lastModifiedBy>НАТАША</cp:lastModifiedBy>
  <dcterms:modified xsi:type="dcterms:W3CDTF">2022-04-21T07:35:00Z</dcterms:modified>
  <cp:revision>2</cp:revision>
  <dc:subject/>
  <dc:title/>
</cp:coreProperties>
</file>