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на тему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емы и методы в обучении детей раннего возраста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ю подготовила воспитатель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ДОУ Д/С 4 Титова Ю.С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ннем возрасте происходят важнейшие изменения в психологическом развитии детей – формируется мышление, речь, активно развивается двигательная сфера, появляются первые устойчивые качества личности. Поэтому этот период так важен в развитии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ой комнате должно быть много ярких интересных пятен, это помогает развиваться восприят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йте ребенку предметы и игрушки с самыми разнообразными поверхностями и разные на ощупь. Пусть трогает, гладит, пробует на вкус (если это возможно), так как рот для малыша – один из важнейших каналов восприятия и познания ми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ивайте различные бассейны, кастрюльки, тазики с сыпучими наполнителями, подойдут любые крупы – это идеальный вариант для мотор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хороши игрушки-сортеры. Те, которые можно сортировать по формам и размерам. Не обязательно покупные, проявите фантаз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десный эффект на развитие моторики и речи оказывают пальчиковые игры. Их огромное множество. Не пренебрегайте этим веселым занят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ьте ребенку возможность рисовать. Раскраски и маленькие листочки не подойдут. Если есть возможность, организуйте стену для рисования, прикрепляя на нее ватманы или обои. Карандаши, фломастеры или краски должны быть яркими и хорошего ка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е говорите с ребенком. Это дает двойной эффект. Во-первых, эмоциональное общение, во-вторых, развитие речи. Через общение ребенок будет усваивать простейшие обороты речи и пополнять словарный зап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еритесь терпения на «почемучкин» возраст. Старайтесь отвечать на все задаваемые вопросы и делайте это на доступном ребенку языке. Так вы поможете ему развить кругозор, речь, воображение, мыш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гулке максимально обращайте внимание на все окружающие вас предметы и явления, рассказывайте, объясняйте, помогайте ребенку изучать ми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, если Вы сможете проводить с ребенком много времени, но не стоит забывать и о его личном пространстве. Не стоит всегда и во всем его контролировать. Давайте ему возможность для творчества. Пусть малыш побудет один (в безопасной обстановке), попробует самостоятельно разобраться с какими-либо игрушками и предметами, использует их на свое усмотрение. Не нужно ограничивать его деятельность какими-то рамками. Например, стоит объяснить ребенку, что такое молоток, и для чего он предназначен, но не стоит требовать, чтобы малыш действовал с ним так и только так. Пусть экспериментиру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бывайте про эмоциональную составляющую жизни ребенка. Она очень и очень велика. Окружите его доброжелательной и теплой атмосферой, избегайте ссор и семейных драм, особенно, в присутствии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значение для развития личности ребенка раннего возраста имеет общение со взрослыми. Помните, что представление о себе у малыша раннего возраста складывается на основе оценок взрослых. Оценивайте его труд и старания только положительно, даже если для этого придется подкупить бабушек и дедушек. Этот возраст еще не подходит для критики произведений ребенка. Это будет позже. А пока хвалите и восторгайтесь караку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тельно относитесь к режиму дня, для малыша важно постоян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и конечно помните, что детям нужно читать книжки, ставить детские песенки и танцевать вместе с ним.</w:t>
      </w:r>
    </w:p>
    <w:p>
      <w:pPr>
        <w:pStyle w:val="Normal"/>
        <w:shd w:fill="FFFFFF" w:val="clear"/>
        <w:spacing w:lineRule="auto" w:line="240" w:before="0" w:after="375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енький ребенок развивается в активной деятельности, приобретает способности действовать. Педагогическое воздействие на формирование у детей той или иной деятельности - один из основных принципов "Программы воспитания в детском саду" осуществляется педагогическое воздействие на занятиях через методы и прием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способ воздействия или способ передачи зн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варианты применения данного мет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и приемы подразделяются на игровые, словесные, наглядные и практические. Рассмотрим их в отд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 Игровые методы и приемы в обучении дет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идактические игры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вижные игры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гры-забавы, инсценир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есение игрушек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здание игровых ситуаций (сегодня мы будем птичкам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ыгрывание игрушек, предметов (например, чтение стихотворения "Уронили Мишку на пол", дидактическая игра "Скажи, что звучит"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юрпризность, эмоциональность (показ "Птичка и собачка" - воспитатель показывает пищалку, вызывает желание прислушиваться "Кто это поет, поищите". Прилетает птичка, кружится над детьми, садится на руки, чирикает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незапность появления, исчезновение игруш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зменение местонахождения игрушек (зайчик на столе, под шкафом, над шкафо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каз предметов в разных действиях (спит, ходит, кушае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Интригующие обстан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 Словесные методы и прие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Чтение и рассказывание стихов, потешек, сказ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говор, бесе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ссматривание картинки, инсценир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каз с называнием игрушек, предметов. Кукла Маша идет, идет, бах - упала, упала. Маша, ой-ой, плач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сьба произнести, сказать слово (это плать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рекличка до 1,5 лет ("скажи-повтори"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сказывание нужного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ъяснение назначения предмета (посуда - это из чего мы едим и пье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ногократное повторение нового слова в сочетании со знакомым (у кошки котята, у курицы цыплят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про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говаривание слова в конце фразы ("Котята пьют (молоко)", "Катя, ешь суп (с хлебом)"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вторение слова за воспитател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яс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помин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ьзование художественного слова (потешки, песенки, стихи, шутк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 Практические мет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пражнения (оказание помощ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овместные действия воспитателя и ребе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полнение поруч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Наглядные методы и прие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каз предметов, игруше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блюдение явлений природы, труда взросл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ссматривание живых объе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каз образц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Использование кукольного театра, теневого, настольного, фланелеграф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Диафиль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посредственное восприятие предмета, игруш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каз с называнием (это кролик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яснение к тому, что видят дети (это Катя пришла; Катя идет гулять; иди, Катя, иди; ой, побежала Катя и убежал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сьба-предложение (Андрюша, давай, покорми птичку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ногократное повторение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ктивное действие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иближение объекта к дет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дание детям (иди, Вася, покорми крол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просы (простые для детей до 1,5 лет, с 2-3 лет сложны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Художественное слов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ключение предметов в деятельность детей ("Вот я кладу кубик, на него еще кубик, еще кубик, получилась башенка"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полнение игровых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1. https://logoped-home.ru/roditelyam/rannij-vozrast-rekomendaczii-roditel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https://videouroki.net/razrabotki/konsul-tatsiia-dlia-roditieliei-na-tiemu-mietody-i-priiemy-v-obuchienii-dietiei-.html</w:t>
        <w:br/>
        <w:t>3. https://correct-lida.schools.by/m/pages/konsultatsii-pedagoga-psihologa-dlja-roditelej-detej-rannego-vozrast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17:00Z</dcterms:created>
  <dc:creator>User</dc:creator>
  <dc:description/>
  <cp:keywords/>
  <dc:language>en-US</dc:language>
  <cp:lastModifiedBy>User</cp:lastModifiedBy>
  <dcterms:modified xsi:type="dcterms:W3CDTF">2023-05-24T19:55:00Z</dcterms:modified>
  <cp:revision>1</cp:revision>
  <dc:subject/>
  <dc:title>Консультация на тему:</dc:title>
</cp:coreProperties>
</file>