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ак стимулировать речевое развитие ребенка?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готовила учитель-логопе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уковская Н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сли ребенок в 2-2,5 года совсем не говорит или говорит мало слов - это вызывает тревогу у родителей, и они обращаются к врачу. Однако известно, что речевое развитие ребенка может идти скачкообразно: сначала накапливается пассивный словарь, хотя в активной ре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большое м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о занимает лепет, произнесение отдельных звукосочета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ем происходи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зкий скачок (обычно после полутора лет), и очень быстро растет запас активно употребляем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обенно интенсивно становление речевой активности происходит в раннем возрасте, то есть после года. Именно в этот период ребенка нужно приучать самостоятельно пользоваться словами, стимулировать его речевую активность и познавательную потребность. Основное внимание уделяется воспитанию у малышей умения слушать и понимать речь окружающих, подражать речи взрослых. Если ваш ребенок почти не играет в игрушки, редко проявляет интерес к детским песенкам и почти не рассматривает книжки с яркими картинками, то приемы, стимулирующие развитие его речи, окажут вам полноценную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говор с самим собой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гда малыш находится недалеко от вас, начните говорить вслух о том, что видите, слышите, думаете, чувствуете. Говорить нужно медленно и отчетливо, короткими простыми предложениями, доступными восприятию малыш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имер: «Где чашка? Я вижу чашку. В чашке молоко. Таня пьет молок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араллельный разговор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ы описываете все действия ребенка: что 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ит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лышит, чувствует, трогает. Используя этот прием, вы как бы подсказывае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ыш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ова, выражающие его опы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овокац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ли искусственное понимание ребенка. Этот прием состоит в том, что взрослый не спешит проявить свою понятливость и временно становится «глухим» и «глупым». Например, если малыш, показывая на полку с игрушками, просительно смотрит на вас, дайте ему не ту игрушку, какую он хочет. Конечно же он будет возмущен, но охотно активизирует свои речевые возможности, чувствуя себя намного сообразительнее взросл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Распространение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должайте и дополняйте все высказанное малышом, но не принуждайте его к повторению - вполне достаточно того, что он вас слышит. Например, он говорит: «Суп», — вы же продолжаете: «Овощной суп очень вкусный»,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Суп едят ложкой». Этим приемом вы постепенно подводите ребенка к тому, что</w:t>
        <w:softHyphen/>
        <w:t>бы он овладевал более сложными языковыми формами, учился заканчивать свою мыс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гово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ьзование игровых песенок, потешек, приговоров в совместной деятельности с малышами доставляет им огромную радость, способствует непро</w:t>
        <w:softHyphen/>
        <w:t xml:space="preserve">извольному обучению, умению вслушиваться в звуки речи, улавли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е ритм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епенно проникать в ее смыс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ыб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оставляйте ребенку возможность выбора. Уже к двум годам он вполне может самостоятельно делать выбор, если это право ему предоставляется взрослыми: «Ты хочешь играть с куклой или медвежонком?», «Тебе целое яблоко или половинку? 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одуктивные виды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многих своих мыслей и предложений ребенок не находит подходящих слов и выражает их другими способа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через ри</w:t>
        <w:softHyphen/>
        <w:t>сование, лепку, аппликацию, конструирование. В этих видах деятельности развиваются не только лингвистические способности ребенка, но и сенсорные, имеющие особое значение в формировании мыслительной деятельности. Мысль человека становится более определенной, понятной, если она записывается. Ребенок же фиксирует свои мысли с помощью зарисовки. Известный психолог Л. С. Выготский называл детское рисование «графической речью», и ваша задача - облечь мысль ребенка в слово. Старайтесь любой рисунок малыша превратить в интересный рассказ, а рассказ - в рисунок, который можно неоднократно «прочитывать» и дополнять. Когда рассказов и рисунков наберется достаточное количество, можно сшить их в книжку и «читать» своим друзьям. Ребенок, понимающий, что он говорит, соединяющий с произносимым словом отчетливое представление, надежно овладевает родным язы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узыкальные игры.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чение музыкальных игр в речевом развитии ребенка труд</w:t>
        <w:softHyphen/>
        <w:t>но переоценить. Малыши с удовольствием двигаются под музыку, подпевают, играют на шумовых музыкальных инструментах. Поощряйте их в этом. Сначала ребенок про</w:t>
        <w:softHyphen/>
        <w:t>говаривает только окончания или последние слова песенных строк. Не переживай</w:t>
        <w:softHyphen/>
        <w:t>те - вскоре он начнет пропевать небольшие песенки целиком, искажая, возможно, некоторые слова. Пойте и вы с ним, но, в отличие от него, пойте ее прави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ровень развития речи детей находится в прямой зависимости от степени сформированности тонких движений рук.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учайно ли это? В электрофизиологических ис</w:t>
        <w:softHyphen/>
        <w:t>следованиях было обнаружено, что, когда ребенок производит ритмические движения пальцами, у него резко усиливается согласованная деятельность лобных (двигатель</w:t>
        <w:softHyphen/>
        <w:t>ная речевая зона) и височных (сенсорная) отделов мозга, то есть речевые области формируются под влиянием импульсов, поступающих от пальцев рук. Для опреде</w:t>
        <w:softHyphen/>
        <w:t>ления уровня развития речи детей первых лет жизни разработан следующий метод: ребенка просят показать один пальчик, два пальчика, три. Дети, которым удаются изолированные движения пальцев, - говорящие дети... До тех пор, пока движения пальцев не станут свободными, развития речи и, следовательно, мышления добиться не удастся. Тренировать пальцы рук можно уже с 6-месячного возраста. Простейший метод - массаж: поглаживание пальцев рук в направлении от кончиков пальцев к за</w:t>
        <w:softHyphen/>
        <w:t>пястью. Можно использовать и простейшие упражнения: брать каждый пальчик ребенка по отдельности, сгибать и разгибать его. Делать так надо 2-3 минуты ежедневно. Приемы могут быть самыми разнообразными, важно, чтобы вовлекалось в движение больше пальцев и чтобы эти движения были достаточно энергич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бы развить ручную умелость, а следовательно, и речевую активность ребенка, можно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пускать пальцами мелкие волч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минать пальцами пластилин, глину, мять руками поролоновые шарики, губк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вать на мелкие куски бумаг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жимать и разжимать кулачки, при этом можно играть, как будто кулачок -бутончик цвет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делать сжатый кулачок мягким (его можно легко разжать) и крепки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«ходить» по столу указательным и средним пальцами правой и левой руки (по очереди) сначала медленно, потом быстр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казать отдельно только один большой палец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махать в воздухе только пальц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истями рук делать «фонарик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хлопать в ладоши тихо и громко, в разном темп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бирать все пальцы в щепотку (пальчики собрались вместе - разбежались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низывать крупные пуговицы, шарики, бусинки на нитк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матывать тонкую проволоку в цветной обмотке на катушку, на палец (колечко или спираль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кручивать шурупы, гай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грать с конструктором, мозаикой, кубик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кладывать матрешек, играть с вкладыш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исовать рукой и пальцами в воздух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грать с песком, водо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исовать мелом, мелками, гуашью, угл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6:00Z</dcterms:created>
  <dc:creator>НАТАША</dc:creator>
  <dc:description/>
  <dc:language>en-US</dc:language>
  <cp:lastModifiedBy>НАТАША</cp:lastModifiedBy>
  <dcterms:modified xsi:type="dcterms:W3CDTF">2021-03-22T07:58:00Z</dcterms:modified>
  <cp:revision>1</cp:revision>
  <dc:subject/>
  <dc:title/>
</cp:coreProperties>
</file>