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07070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shd w:fill="FFFFFF" w:val="clear"/>
        </w:rPr>
        <w:t>Как заниматься с ребенком лето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Лето для детей – это долгожданный праздник. Полноценное лето способно обеспечить детям запас энергии на весь будущий год. Это значит, что в летний период обязательно должны быть и новые впечатления, и общение со сверстниками, и правильное питание, и закаливающие процеду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В то же время нельзя забывать о закреплении в памяти ребенка приобретенных в течение учебного года знаний и навыков. Самый продуктивный метод повторения пройденного материала – включить полученные за год знания и умения в рамки занимательных игр. Не надо заставлять ребенка летом заниматься специально. Только игра и живое непосредственное общение! Вот несколько советов и подборка игр, которые помогут понять принципы летнего «обучения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Начнём с дыхания. Можно предложить ребёнку игры, которые тренируют силу и длительность выдоха: 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Обдувать одуванчики несколькими короткими, а потом одним долгим выдохо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ускать мыльные пузыри через соломинку (разводить детский шампунь)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Надувать воздушные шарик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Стараться надувать надувные игрушки, круги, мяч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Учиться плавать, выдыхая в воду, нырять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Дуть на детские флюге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Развитию мелкой моторики способствуют следующие действия: 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Самообслуживанию (молнии, кнопки, пуговицы, шнурки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Собирать, перебирать ягод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омогать взрослому полоть грядк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Выкладывать рисунки из камней (шишек, спичек, круп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Играть с глиной, мокрым песк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Играть с мячами и мячиками (бросать, ловить, бить в цел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В дождливые дни можно: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Собирать мозаики, конструкторы, паззл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еребирать круп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Раскрашивать раскраски цветными карандаш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Складывать простые игрушки из бумаги (оригами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Вышивать (крупным крестиком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Завинчивать гайки (игрушечные и настоящие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лести из бисер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Лепить из пластилина, пластика, тес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70707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Очень важно продолжать развивать мышцы речевого аппарата (неспецифического)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Жевать мясо (а не только сосиски и котлеты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Жевать сырые овощи (морковь, редис, огурцы) и фрукты (яблоки, груши…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Лизать языком с блюдца варенье, сметану, йогурт – для распластывания язык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олоскать рот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Жевать боковыми зубам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Сосать сухарики из хлеба, булки (солёные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Лизать эскимо.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70707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И, в любое время можно поговорить с ребёнком. Эти игры способствуют развитию связной речи. 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одбирать определения (Какие бывают собаки: большие, служебные …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Узнавать предметы по описанию (Зелёная, кудрявая, белоствольная. Что это? Берёза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Игра «Угадай, что я вижу» (по описанию узнать задуманный предмет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Назвать слова с определённым слогом, звуком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Составлять словосочетания и предложения с заданными слов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«Найди словечко» (на кухне, на улице и т. д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«А если бы» (помечтать на тему: «А если бы у меня был ковёр-самолёт, шапка-невидимка...»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еределать известную сказк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ридумать свою сказку (с опорой на картинки, на ключевые слова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ридумать продолжение сказк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«Перевирание сказки» (взрослый намеренно «перевирает» известную сказку, ребёнок должен исправить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Рассказать сказку, изменив амплуа героев (колобок – злой, лиса – добрая и т. д.)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Игры с мячом «Съедобное – несъедобное», «Живое – неживое», «Я знаю 5 названий (имен) …»,«Наоборот» (На слова с противоположным значением: высокий – низкий, легкий –тяжелый) - помогают отрабатывать ритм, скорость реакции, умение думать и говорить одновременно, увеличивают словарный запас ребенка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«Глухие телефончики»- учат слушать другого человека, действовать по правилам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Доскажи словечко» - взрослый читает короткое стихотворение, а ребёнок должен догадаться и назвать в нем последнее слово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Игры в слова. Они могут скрасить долгий путь в транспорте, скучный поход "по делам" или дачные хлопоты, и в то же время очень хорошо развивают словарь и слуховую память. К таким играм можно отнести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- какими словами, красками можно описать время го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- назови слово-предмет, слово-действие, слова-ассоциации, слово-цвет, только весёлые слов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- расскажи о предмете: какой он (назови как можно больше прилагательных): яблоко какое? – зеленое, большое, твердое, сочное, душисто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- что он может делать(назови как можно больше глаголов): цветок что делает? -растет, цветет, распускается, вянет и т.д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Игра «Если бы, да кабы….». Ребёнку предлагается закончить предложение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Если бы я был Улицей, то я бы…., потому что…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Если бы я был Музыкой, то я бы…., потому что…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Если бы я был дождиком, то я бы….,потому что…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Если бы я был мандарином, то я бы…, потому что…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Хорошо-плохо». Что хорошего в Бабе Яге, а что плохого?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Что хорошего в болезни, а что плохого?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Что хорошего в дождике, а что плохого?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Играйте в слова, где изменяется только один звук</w:t>
      </w:r>
      <w:r>
        <w:rPr>
          <w:b/>
          <w:bCs/>
          <w:color w:val="000000"/>
          <w:sz w:val="27"/>
          <w:szCs w:val="27"/>
          <w:shd w:fill="FFFFFF" w:val="clear"/>
        </w:rPr>
        <w:t>: </w:t>
      </w:r>
      <w:r>
        <w:rPr>
          <w:color w:val="000000"/>
          <w:sz w:val="27"/>
          <w:szCs w:val="27"/>
          <w:shd w:fill="FFFFFF" w:val="clear"/>
        </w:rPr>
        <w:t>почка - дочка - точка - кочка…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Найди ошибку в предложении». ( В лес растут грибы. Шишки растут… ёлке.)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Учите ребёнка составлять рассказ по картинке. Объясните, что рассказ состоит из начала (короткого, как утро), середины (длинной, как день) и конца (короткого, как вечер)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Разыграйте знакомую сказку "в лицах" с разной интонаци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70707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Ориентировка в пространстве 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Для развития ориентировки в пространстве и закрепления знаний предлогов можно сыграть в различные варианты игры «Прятки» - размещение предметов в пространстве: положи мяч под стол, а книгу на стол; посади куклу справа от мишки, но слева от кубика; спрячь куклу за шкаф. Загадай, куда ты спрятал предмет, используя предлоги (мишка под…,машина над …). Можно прятать и искать предметы по очереди со взрослым, но ребенок проговаривает все действия, правильно употребляя предлоги в предложениях (Я спрятал зайку под стул. Ты достала мишку из - под стол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крепление произносительных умений и навыков.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Не забывайте в течение лета следить за правильным произношением поставленных логопедом звуков. Играя в предложенные выше игры, напомните ребенку, что все звуки нужно произносить правильно. Лучше это сделать до игры, а не поправлять малыша в процессе. Если он все же ошибается, переспросите его или поправьте доброжелательно, с юмором, но не высмеивая. Периодически повторяйте стихи, заученные с логопедом, демонстрируйте их всем родственникам, знакомым и соседям по даче. Пусть ребенок знает, что вы гордитесь его успехам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Чтение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Чаще читайте ребенку вслух. Это сближает ребенка и взрослого, развивает слуховое внимание, вызывает у ребенка желание научиться читать, создает условия для дальнейшего грамотного письм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Обсуждайте прочитанное, рассматривайте иллюстрации – пусть ребенок тренирует память и рассказывает вам, что он запомнил, что ему больше понравилось в сказке или рассказе. Попросите его описать понравившегося героя. Рассматриваете ли вы картинку, читаете ли книгу, слушаете ли сказку - обращайте внимание ребёнка на редко встречающиеся в бытовых разговорах обороты речи, спрашивайте, что значит то или иное сло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Уважаемые родители! Помните, что у ребенка, как и у взрослого, может быть разное настроение и самочувствие. Никогда не приступайте к занятиям и играм в плохом настроении! Учитывайте личные особенности своего ребенка, привлекайте родительскую интуицию и желание помочь, чтобы вместе с малышом преодолевать речевые затруднения. Чаще ободряйте ребенка, хвалите и при маленьких успехах, тогда ему будет легче и интересней заниматься. Развивайте речь своего малыша с выдумкой, фантазией, играя, и Вы увидите, что Ваши труды будут вознаграждены будущими школьными успехами вашего ребе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b/>
          <w:bCs/>
          <w:color w:val="000000"/>
          <w:sz w:val="27"/>
          <w:szCs w:val="27"/>
          <w:shd w:fill="FFFFFF" w:val="clear"/>
        </w:rPr>
        <w:t>Конечно, мы занятые люди. И проще всего отдыхать, усадив ребёнка перед телевизором или компьютером… Н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color w:val="000000"/>
          <w:sz w:val="27"/>
          <w:szCs w:val="27"/>
          <w:shd w:fill="FFFFFF" w:val="clear"/>
        </w:rPr>
        <w:t>Просмотр боевиков, «ужастиков», даже мультипликационных (особенно в кино), как правило, не несут в себе обучающего момента. «Бегалки» и «стрелялки» провоцируют агрессию, приучают к мысли, что насилие – это форма поведения и дети могут переносить весь этот негатив в свои игры. И вряд ли агрессивное поведение сделает вашего ребенка желанным партнером для других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70707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07070"/>
        </w:rPr>
      </w:pPr>
      <w:r>
        <w:rPr>
          <w:rStyle w:val="StrongEmphasis"/>
          <w:color w:val="990000"/>
          <w:sz w:val="27"/>
          <w:szCs w:val="27"/>
          <w:shd w:fill="FFFFFF" w:val="clear"/>
        </w:rPr>
        <w:t>Уделяйте своему ребенку больше внимания, чаще находитесь на свежем воздухе, посещайте игровые площадки, парк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07070"/>
        </w:rPr>
      </w:pPr>
      <w:r>
        <w:rPr>
          <w:rStyle w:val="StrongEmphasis"/>
          <w:rFonts w:cs="Arial" w:ascii="Arial" w:hAnsi="Arial"/>
          <w:color w:val="990000"/>
          <w:shd w:fill="FFFFFF" w:val="clear"/>
        </w:rPr>
        <w:t> </w:t>
      </w:r>
      <w:r>
        <w:rPr>
          <w:rStyle w:val="StrongEmphasis"/>
          <w:color w:val="990000"/>
          <w:sz w:val="27"/>
          <w:szCs w:val="27"/>
          <w:shd w:fill="FFFFFF" w:val="clear"/>
        </w:rPr>
        <w:t>Солнечного вам лета и приятных впечатлений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07070"/>
        </w:rPr>
      </w:pPr>
      <w:r>
        <w:rPr>
          <w:rStyle w:val="StrongEmphasis"/>
          <w:color w:val="990000"/>
          <w:sz w:val="27"/>
          <w:szCs w:val="27"/>
          <w:shd w:fill="FFFFFF" w:val="clear"/>
        </w:rPr>
        <w:t>Желаю Вам творчества, терпения и настойчивост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70707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707070"/>
        </w:rPr>
      </w:pPr>
      <w:r>
        <w:rPr>
          <w:rFonts w:cs="Arial" w:ascii="Arial" w:hAnsi="Arial"/>
          <w:color w:val="707070"/>
        </w:rPr>
        <w:t> </w:t>
      </w:r>
    </w:p>
    <w:p>
      <w:pPr>
        <w:pStyle w:val="Normal"/>
        <w:rPr>
          <w:rFonts w:ascii="Arial" w:hAnsi="Arial" w:cs="Arial"/>
          <w:color w:val="707070"/>
        </w:rPr>
      </w:pPr>
      <w:r>
        <w:rPr>
          <w:rFonts w:cs="Arial" w:ascii="Arial" w:hAnsi="Arial"/>
          <w:color w:val="70707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7:00Z</dcterms:created>
  <dc:creator>Дима</dc:creator>
  <dc:description/>
  <cp:keywords/>
  <dc:language>en-US</dc:language>
  <cp:lastModifiedBy>Дима</cp:lastModifiedBy>
  <dcterms:modified xsi:type="dcterms:W3CDTF">2021-05-17T07:08:00Z</dcterms:modified>
  <cp:revision>3</cp:revision>
  <dc:subject/>
  <dc:title/>
</cp:coreProperties>
</file>