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чему «каша во рту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 ребёнок плохо говорит? Прислушайтесь к речи своего ребёнка. Она нечёткая, невнятная, звуки произносятся неправильно, голос тихий, слабый или, наоборот, резкий.  Скорее всего, у Вашего ребёнка дизартр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зартр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 греч. dys — приставка, означающая затруднение, нарушение, и arthróо — расчленяю, издаю членораздельные звуки), расстройство членораздельной речи, выражающееся затруднённым или искажённым произношением отдельных слов, слогов и звуков (главным образом согласных). Возникает вследствие поражения различных участков головного мозга или нарушения иннервации голосовых связок, мышц мягкого нёба, лицевых, дыхательных... (Источник:«Большая советская энциклопедия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ртая дизартрия - нарушение произносительной стороны речи, обусловленное недостаточной работой нервов (ответственных за артикуляцию, обеспечивающих связь речевого аппарата с центральной нервной системой), то есть недостаточной иннервацией речевого аппар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еврологическом обследовании ребенок адекватно выполняет все пробы, но не может справиться должным образом с артикуляцией, потому что здесь необходимо выполнять сложные и быстрые движения, которые не под силу ослабленным мышц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ется стертая дизартрия в стойких расстройства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ройство артикуляции звуков (речь нечеткая, смазанная);</w:t>
        <w:br/>
        <w:t>нарушение голосо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темпа и ритма речи;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интон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жалобы родителей при стертой дизартрии: невнятная невыразительная речь, плохая дикция, искажение и замена звуков в сложных по слоговой структуре с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ще всего стертая дизартрия диагностируется после пяти лет. Детям, чья симптоматика соответствует стертой дизартрии, необходимо проконсультироваться у невролога для уточнения или подтверждения диагноза и для назначения адекватного лечения, т.к. при стертой дизартрии методика коррекционной работы должна быть комплексной и включать в себя: медицинское воздействие, психолого-педагогическую помощь, логопедическую работу. </w:t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ннего выявления этой формы дизартрии и правильной организации комплексного воздействия необходимо знать симптомы и причины возникновения, характеризующие это нарушение . </w:t>
      </w:r>
    </w:p>
    <w:p>
      <w:pPr>
        <w:pStyle w:val="Normal"/>
        <w:spacing w:lineRule="auto" w:line="360" w:before="0" w:after="0"/>
        <w:ind w:firstLine="5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чинами возникновения стертой дизартрии могут быть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лонения во внутриутробном развитии (токсикозы, гипертония (повышенное давление), нефропатия во время беременности и др.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екционные заболевания (ОРВИ, Грипп, и пр.) перенесенные во время беремен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фиксия новорожденных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емительные или затяжные роды; </w:t>
      </w:r>
    </w:p>
    <w:p>
      <w:pPr>
        <w:pStyle w:val="Normal"/>
        <w:spacing w:lineRule="auto" w:line="240" w:before="0" w:after="0"/>
        <w:ind w:firstLine="38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кесаревом сечении лопаются мелкие сосуды головного мозга ребенка в результате резкого перепада давления. В результате происходит нарушение деятельности черепно-мозговых нервов и нарушается мозговое кровообращ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ый безводный период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ческое родовспоможение (щипцы, вакуум). </w:t>
      </w:r>
    </w:p>
    <w:p>
      <w:pPr>
        <w:pStyle w:val="Normal"/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вый год жизни такие дети наблюдаются у невролога, им назначаются медикаментозное лечение и массаж. В диагнозе до года стоит ПЭП (перинатальная энцефалопатия). А после года диагноз либо снимают, либо ставят ММД (минимальная мозговая дисфункция). </w:t>
      </w:r>
    </w:p>
    <w:p>
      <w:pPr>
        <w:pStyle w:val="Normal"/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сле года, как правило, у всех бывает благополучным, невропатологи больше не наблюдают этих детей, и ребенок считается здоровым.</w:t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зартрические нарушения обнаруживаются у детей к 5-6 годам.</w:t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ая литература.</w:t>
      </w:r>
    </w:p>
    <w:p>
      <w:pPr>
        <w:pStyle w:val="Normal"/>
        <w:spacing w:lineRule="auto" w:line="240" w:before="0" w:after="0"/>
        <w:ind w:firstLine="5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kern w:val="2"/>
          <w:sz w:val="28"/>
          <w:szCs w:val="28"/>
        </w:rPr>
        <w:t xml:space="preserve">Дизартрия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2445357/" \l "tab_perso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. Н. Винарска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Логопедия. Дизартрия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5192639/" \l "tab_perso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. И. Белякова, Н. Н. Волоско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Стертая дизартрия у детей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2814239/" \l "tab_perso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Е. Ф. Архипова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>4.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Логопедический массаж и гимнастика. Работа над звукопроизношением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4925448/" \l "tab_perso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Ю. В. Микляе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>5. Логопедический массаж при коррекции дизартрических нарушений речи у детей раннего и дошкольного возрас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zon.ru/context/detail/id/5135616/" \l "tab_perso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. Г. Приходько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Дима</dc:creator>
  <dc:description/>
  <cp:keywords/>
  <dc:language>en-US</dc:language>
  <cp:lastModifiedBy>Дима</cp:lastModifiedBy>
  <dcterms:modified xsi:type="dcterms:W3CDTF">2023-10-10T07:29:00Z</dcterms:modified>
  <cp:revision>5</cp:revision>
  <dc:subject/>
  <dc:title/>
</cp:coreProperties>
</file>