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куляционная гимнастика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6600"/>
          <w:sz w:val="28"/>
          <w:szCs w:val="28"/>
          <w:lang w:val="en-US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36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2446655</wp:posOffset>
                  </wp:positionV>
                  <wp:extent cx="2714625" cy="2362200"/>
                  <wp:effectExtent l="0" t="0" r="0" b="0"/>
                  <wp:wrapTight wrapText="bothSides">
                    <wp:wrapPolygon edited="0">
                      <wp:start x="-390" y="-450"/>
                      <wp:lineTo x="-390" y="21961"/>
                      <wp:lineTo x="21988" y="21961"/>
                      <wp:lineTo x="21988" y="-450"/>
                      <wp:lineTo x="-390" y="-450"/>
                    </wp:wrapPolygon>
                  </wp:wrapTight>
                  <wp:docPr id="1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362200"/>
                          </a:xfrm>
                          <a:prstGeom prst="rect">
                            <a:avLst/>
                          </a:prstGeom>
                          <a:ln w="476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 — домик, губы —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то живет в этом дом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том домике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ет Веселый Язы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, и шустрый он мальчи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емножко шалуни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от открыт, несколько раз показывается узкий язык. Упражнение "Иголочка"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 Веселый Язы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рнулся на бо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ит влево, смотрит вправ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том опять в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 немного отдох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пражнения "Часики", "Змейка"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ткрыл Язык ок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а улице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чок наш потяну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 нам улыбну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том пошел гул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рылечке заго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Упражнение "Улыбка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Лопатка", "Иголочка", «Чашечка», «Трубочка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рылечке полеж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чели побеж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рх взлетел он смел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пора за дело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пражнения "Лопаточка", "Качели"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пешил к себе во дв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починить за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стро взялся он за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бота закип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пражнение "Заборчик"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и, молоток и клещи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жные плотнику ве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ток стучит "тук-тук!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чку он лучши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от закрыт. Зубы обнаж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яженным кончиком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чать в зубы, многократно повторяя "т-т-т"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и банка с краской р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ить заборчик на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ла кисточка пляс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 заборчик не узнать. (Упражнение "Маляр"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чок наш кончил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ать он может см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с лошадкой погуля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гармошке ей сыг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няю я в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забью в ворота 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сложная задача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нять в ворота мя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пражнения "Лошадка", "Гармошка", "Футбол"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ылось солнце за го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чок пошел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ерь он запер на зам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 в кроватку и умолк. (Упражнения "Горка", "Лопаточка".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3:00Z</dcterms:created>
  <dc:creator>Дима</dc:creator>
  <dc:description/>
  <cp:keywords/>
  <dc:language>en-US</dc:language>
  <cp:lastModifiedBy>Дима</cp:lastModifiedBy>
  <dcterms:modified xsi:type="dcterms:W3CDTF">2021-10-15T08:31:00Z</dcterms:modified>
  <cp:revision>2</cp:revision>
  <dc:subject/>
  <dc:title/>
</cp:coreProperties>
</file>