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Экологическое воспитание в нашей групп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ю подготовила воспита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ДОУ Д/С 4 Титова Юлия Сергеевн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Город Белореченск в котором мы живем, столкнулся с серьезной экологической проблемой. Это заставляет нас всех задуматься о будущем нашего подрастающего поколения, о завтрашнем дне, о своем здоровье и здоровье наших детей. Чтобы что-то изменить в этом мире, начинать нужно с себя. А это значит, мы должны учить детей экологически мыслить с дошкольного возра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задач по экологическому воспитанию мы проводим занятия, беседы, игры, наблюдения. В ходе образовательной деятельности просматривали презентации, развивающие видео «Берегите природу», «Как сортировать мусор» и др., мультфильмы «Эколята - друзья и защитники природы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 детский сад «Солнышко» активно участвует в экологическом воспитании наших дошколят. Ребята старшей группы № 8 принимают активное участие в акциях и конкурсах экологической направленности. Для развития в детях творческого начало через придумывание сказок экологического содержания, мы проигрывали сценки по интереса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детском саду недавно прохшла акция «Береги природу – сортируй отходы». Ребята приняли в ней активное участие. После просмотра познавательного материала и игр на данную тематику, дети собирали мусор и сортировали его по экобокса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78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10385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большим интересом ребята нашей группы откликнулись на участие в конкурсе «Эколята- друзья и защитники природы». Нашей старшей группе очень понравились герои эколята – Умница, Шалун, Тихоня и Елочка. Ребята нарисовали рисунки, как эколята совершают добрые поступки - убирают мусор, сажают деревья, тушат костер оберегая окружающую природ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006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514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2910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и дети нашей группы № 8 откликнулись на призыв помощи приюту для домашних животных, приносили корм, будки, миски и теплые покрывала для животных.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5860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етская душа чиста как белый лист. Она изначально  любит весь окружающий мир, всю живую и неживую природу. Бунтуют  против несправедливости,  особенно в отношении «братьев наших меньших». Эти чувства должны в детях культивироваться. Поэтому  основной проблемой остается одна: дать возможность детям выжить, вырасти здоровыми. А это значит, мы должны учить детей экологически мыслить с дошкольного возраста. Человек, воспитанный в коллективе, где дается всем соответствующим поступкам экологическая оценка, не сможет в будущем отравлять, загрязнять, убивать окружающую среду, при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17:00Z</dcterms:created>
  <dc:creator>GYPNORION</dc:creator>
  <dc:description/>
  <cp:keywords/>
  <dc:language>en-US</dc:language>
  <cp:lastModifiedBy>Юзер</cp:lastModifiedBy>
  <dcterms:modified xsi:type="dcterms:W3CDTF">2020-12-25T11:49:00Z</dcterms:modified>
  <cp:revision>7</cp:revision>
  <dc:subject/>
  <dc:title>Экологическое воспитание в нашем саду</dc:title>
</cp:coreProperties>
</file>