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нсультация для родителей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м полезна лепка для ребё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учитель-логопед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ая Н.Н.</w:t>
        <w:br/>
        <w:t xml:space="preserve">    Лепка – это очень полезное и интересн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лепкой способствуют всестороннему развитию ребѐнка:</w:t>
        <w:br/>
        <w:t>• стимулируют сенсорную чувствительность, т. е. формируют способность к восприятию цвета, формы, фактуры;</w:t>
        <w:br/>
        <w:t>• развивают пространственные представления;</w:t>
        <w:br/>
        <w:t>• совершенствуют мелкую моторику, что в дальнейшем поможет малышу в овладении навыком письма;</w:t>
        <w:br/>
        <w:t>• способствует развитию речи;</w:t>
        <w:br/>
        <w:t>• развивают творческое воображение;</w:t>
        <w:br/>
        <w:t>• способствуют развитию межполушарного взаимодействия;</w:t>
        <w:br/>
        <w:t>• вырабатывают аккуратность, усидчивость, терпение, стремление добиваться цели;</w:t>
        <w:br/>
        <w:t>• способствуют концентрации внимания; снижает возбудимость и раздражительность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акого возраста можно заниматься лепкой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 начиная с 1 года, ребѐнка можно начинать знакомить с тестом для лепки и пластилином. А с 3-х летнего возраста малыш уже может лепить из пластилина что-то творческо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выбрать материал для лепки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амых маленьких лучше выбрать тесто для лепки, так как его легче раскатывать, мять в ручках, заполнять им формочки.</w:t>
        <w:br/>
        <w:t>Начиная с 3-х лет, дети уже начинают лепить несложные фигурки, создавать интересные поделки. Для этого больше подходит пластилин. Выбирая пластилин, обратите внимание, чтобы он был достаточно мягким, не очень жирным и гибким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организовать занятия лепко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Выбираем цвет.</w:t>
        <w:br/>
        <w:t>Начинаем с выбора цвета пластилина: предложите малышу выбрать сначала из двух-трѐх цветов (не нужно предлагать сразу все цвета, потому что ему сложно будет сделать выбор).</w:t>
        <w:br/>
        <w:t>2. Разминаем.</w:t>
        <w:br/>
        <w:t>Когда вы определились с цветом, приступайте к разминанию пластилина. Пусть малыш разминает свой брусочек, а вы – свой.</w:t>
        <w:br/>
        <w:t>3. Выполняем простые действия.</w:t>
        <w:br/>
        <w:t>Для начала можно показать ребѐнку, как разминать пластилин, как отщипнуть от него кусочек, сделать из него лепѐшку и др. Эти простые действия заинтересуют малыша.</w:t>
        <w:br/>
        <w:t>4. Отщипываем кус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очень нравится отщипывать кусочки пластилина. Чтобы кусочки пластилина не оказались повсюду, предложите ему лепить эти кусочки на лист картона или бумаги.</w:t>
        <w:br/>
        <w:t>Чтобы это задание сделать более интересным, лепите кусочки пластилина на разные изображения: вешайте плоды на нарисованные фруктовые деревья, делайте орнамент на предметах одежды, наряжайте нарисованную ѐлку и т.д.</w:t>
        <w:br/>
        <w:t>5. Катаем колбаски и шарики.</w:t>
        <w:br/>
        <w:t>Учим катать колбаски и шарики двумя ладошками или одной ладошкой о плоскую поверхность. Из колбаски можно свернуть колечко или сделать змейку. А скатанные шарики можно раздавить пальчиками.</w:t>
        <w:br/>
        <w:t>6. Делаем отпечатки.</w:t>
        <w:br/>
        <w:t>Дети очень любят делать чем-нибудь отпечатки на пластилине. Вы можете раскатать лепѐшку из пластилина и предложить малышу вдавливать в неѐ разнообразные предметы:</w:t>
        <w:br/>
        <w:t>пластиковую крышку, игрушечную вилку, формочки для песка и даже собственные пальчики.</w:t>
        <w:br/>
        <w:t>Организуя занятия лепкой, родители должны помнить о том, что нужно обязательно находиться рядом с малышом. Во-первых, нужно следить, чтобы он не попробовал пластилин на вкус, а во-вторых, для того, чтобы помогать ребѐнку в осуществлении его творческих замы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вам успех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нет ресурс: https://zen.yandex.ru/media/sovety_logopeda/chem-polezna-lepka-dlia-rebenka-5e207bbdbb892c00ade6730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6:00Z</dcterms:created>
  <dc:creator>НАТАША</dc:creator>
  <dc:description/>
  <cp:keywords/>
  <dc:language>en-US</dc:language>
  <cp:lastModifiedBy>Юзер</cp:lastModifiedBy>
  <dcterms:modified xsi:type="dcterms:W3CDTF">2022-01-26T09:08:00Z</dcterms:modified>
  <cp:revision>4</cp:revision>
  <dc:subject/>
  <dc:title/>
</cp:coreProperties>
</file>