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тарый Новый год или Прощание с ёлочкой!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дготовила: Оськина Т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от и закончились Новогодние праздники, а ощущение праздника, волшебства - осталось. И длится это состояние до </w:t>
      </w:r>
      <w:r>
        <w:rPr>
          <w:sz w:val="28"/>
          <w:szCs w:val="28"/>
          <w:lang w:val="ru-RU"/>
        </w:rPr>
        <w:t xml:space="preserve">самого </w:t>
      </w:r>
      <w:r>
        <w:rPr>
          <w:sz w:val="28"/>
          <w:szCs w:val="28"/>
        </w:rPr>
        <w:t xml:space="preserve">Крещения 19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. </w:t>
        <w:tab/>
        <w:t xml:space="preserve">И продлить это волшебное время можно, если отметить еще один Новый год - Старый Новый год, </w:t>
      </w:r>
      <w:r>
        <w:rPr>
          <w:sz w:val="28"/>
          <w:szCs w:val="28"/>
          <w:lang w:val="ru-RU"/>
        </w:rPr>
        <w:t>празднуем мы этот праздник 13 января</w:t>
      </w:r>
      <w:r>
        <w:rPr>
          <w:sz w:val="28"/>
          <w:szCs w:val="28"/>
        </w:rPr>
        <w:t xml:space="preserve">. Сейчас этот праздник немного забывается и не в каждой семье отмечается. А ведь этому празднику придавалось особое значение. Если Новый год празднуют шумно, весело,с размахом, то Старый Новый год был тихий, семейный, уютный праздник, </w:t>
      </w:r>
      <w:r>
        <w:rPr>
          <w:sz w:val="28"/>
          <w:szCs w:val="28"/>
          <w:lang w:val="ru-RU"/>
        </w:rPr>
        <w:t>а в детском саду появилась такая традиция на старый новый год задувать огни новогодней елочке и прощаться с ней до Нового года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этом году к ребятам группы №1 приходил Мишка, который поиграл с ребятами в игры, дети спели песню и показали Мишке интересную иг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ый Новый год -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повод лишний раз доставить детям радость, погружение в сказку, прощание с елочкой и Дедом Морозом, </w:t>
      </w:r>
      <w:r>
        <w:rPr>
          <w:sz w:val="28"/>
          <w:szCs w:val="28"/>
          <w:lang w:val="ru-RU"/>
        </w:rPr>
        <w:t xml:space="preserve">Снегурочкой и Мишкой </w:t>
      </w:r>
      <w:r>
        <w:rPr>
          <w:sz w:val="28"/>
          <w:szCs w:val="28"/>
        </w:rPr>
        <w:t>до следующего года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998220</wp:posOffset>
            </wp:positionV>
            <wp:extent cx="6118860" cy="476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111111"/>
          <w:sz w:val="28"/>
          <w:szCs w:val="28"/>
        </w:rPr>
        <w:tab/>
        <w:t xml:space="preserve">Мы с детьми в этот день: </w:t>
      </w:r>
      <w:r>
        <w:rPr>
          <w:color w:val="111111"/>
          <w:sz w:val="28"/>
          <w:szCs w:val="28"/>
        </w:rPr>
        <w:t xml:space="preserve">побеседовали о самом празднике; на музыкальном занятии встретились с елочкой еще раз, пели Новогодние песни, танцевали; провели игровой досуг </w:t>
      </w:r>
      <w:r>
        <w:rPr>
          <w:color w:val="111111"/>
          <w:sz w:val="28"/>
          <w:szCs w:val="28"/>
          <w:lang w:val="ru-RU"/>
        </w:rPr>
        <w:t>«Прощание с ёлочкой»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ru-RU"/>
        </w:rPr>
        <w:t>на физкультурном занятии.</w:t>
      </w:r>
    </w:p>
    <w:p>
      <w:pPr>
        <w:pStyle w:val="Normal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06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5181600</wp:posOffset>
            </wp:positionV>
            <wp:extent cx="6118860" cy="4390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писок использованной литературы и интернет источнико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hyperlink r:id="rId5">
        <w:r>
          <w:rPr>
            <w:rStyle w:val="InternetLink"/>
            <w:sz w:val="28"/>
            <w:szCs w:val="28"/>
            <w:lang w:val="ru-RU"/>
          </w:rPr>
          <w:t>https://karapysik.ru/detyam-pro-staryj-novyj-god/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hyperlink r:id="rId6">
        <w:r>
          <w:rPr>
            <w:rStyle w:val="InternetLink"/>
            <w:sz w:val="28"/>
            <w:szCs w:val="28"/>
            <w:lang w:val="ru-RU"/>
          </w:rPr>
          <w:t>https://infourok.ru/scenariy-poznavatelnoigrovogo-meropriyatiya-na-temu-istoriya-i-tradicii-starogo-novogo-goda-2678530.html</w:t>
        </w:r>
      </w:hyperlink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karapysik.ru/detyam-pro-staryj-novyj-god/" TargetMode="External"/><Relationship Id="rId6" Type="http://schemas.openxmlformats.org/officeDocument/2006/relationships/hyperlink" Target="https://infourok.ru/scenariy-poznavatelnoigrovogo-meropriyatiya-na-temu-istoriya-i-tradicii-starogo-novogo-goda-26785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зер</cp:lastModifiedBy>
  <dcterms:modified xsi:type="dcterms:W3CDTF">2022-01-25T14:04:00Z</dcterms:modified>
  <cp:revision>3</cp:revision>
  <dc:subject/>
  <dc:title/>
</cp:coreProperties>
</file>