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айна звездного не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тью подготови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Д/С 4 Титова Юл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подготовительной группе № 8 прошла неделя «Мы – астронав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в течении недели рассматривали картинки «Планеты», играли в дидактические игры «Назови планету», «Узнай созвездие», загадывали загадки о космосе на прогулке.</w:t>
      </w:r>
      <w:r>
        <w:rPr/>
        <w:t xml:space="preserve"> </w:t>
      </w:r>
      <w:r>
        <w:rPr>
          <w:sz w:val="28"/>
          <w:szCs w:val="28"/>
        </w:rPr>
        <w:t>Были организованы  сюжетно-ролевые игры «Астрономы», «Мы в космосе»,</w:t>
      </w:r>
      <w:r>
        <w:rPr/>
        <w:t xml:space="preserve"> </w:t>
      </w:r>
      <w:r>
        <w:rPr>
          <w:sz w:val="28"/>
          <w:szCs w:val="28"/>
        </w:rPr>
        <w:t>подвижные игры «Звезды», «Инопланетяне».</w:t>
      </w:r>
      <w:r>
        <w:rPr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бята </w:t>
      </w:r>
      <w:r>
        <w:rPr>
          <w:sz w:val="28"/>
          <w:szCs w:val="28"/>
        </w:rPr>
        <w:t>посмотрели мультфильм «Смешарики. Космическая Одиссея»,</w:t>
      </w:r>
      <w:r>
        <w:rPr>
          <w:szCs w:val="22"/>
          <w:lang w:eastAsia="en-US"/>
        </w:rPr>
        <w:t xml:space="preserve"> </w:t>
      </w:r>
      <w:r>
        <w:rPr>
          <w:sz w:val="28"/>
          <w:szCs w:val="28"/>
        </w:rPr>
        <w:t>конструировали «Галактику» и</w:t>
      </w:r>
      <w:r>
        <w:rPr/>
        <w:t xml:space="preserve"> </w:t>
      </w:r>
      <w:r>
        <w:rPr>
          <w:sz w:val="28"/>
          <w:szCs w:val="28"/>
        </w:rPr>
        <w:t>«Звезды».</w:t>
      </w:r>
      <w:r>
        <w:rPr/>
        <w:t xml:space="preserve"> </w:t>
      </w:r>
      <w:r>
        <w:rPr>
          <w:sz w:val="28"/>
          <w:szCs w:val="28"/>
        </w:rPr>
        <w:t>В наших творческих мастерских мы лепили «Планеты»</w:t>
      </w:r>
      <w:r>
        <w:rPr/>
        <w:t xml:space="preserve">, </w:t>
      </w:r>
      <w:r>
        <w:rPr>
          <w:sz w:val="28"/>
          <w:szCs w:val="28"/>
        </w:rPr>
        <w:t>рисовали «Созвездия»</w:t>
      </w:r>
      <w:r>
        <w:rPr/>
        <w:t xml:space="preserve"> </w:t>
      </w:r>
      <w:r>
        <w:rPr>
          <w:sz w:val="28"/>
          <w:szCs w:val="28"/>
        </w:rPr>
        <w:t>и «Звездное небо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тоговым мероприятием был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Всероссийского урока астрономии. Урок был построен в интерактивной форме, что соответствует данному возрасту дет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урока – формирование представлений о звездах, о созвездиях, развитие познавательных и интеллектуальных способностей детей. Ребята узнали о звездах как о космических телах, об их разнообразии. Закрепили знания о космических объектах (звезда, солнце, созвездие). Одна из главных задач урока  - сформировать и укрепить интерес к астрономии, к познанию окружающего ми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астрономии началось со знакомства со звездным небом.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После проведения беседы на тему «Звездное небо», ребята посмотрели</w:t>
      </w:r>
      <w:r>
        <w:rPr>
          <w:lang w:eastAsia="en-US"/>
        </w:rPr>
        <w:t xml:space="preserve">  </w:t>
      </w:r>
      <w:r>
        <w:rPr>
          <w:sz w:val="28"/>
          <w:szCs w:val="28"/>
          <w:lang w:eastAsia="en-US"/>
        </w:rPr>
        <w:t>п</w:t>
      </w:r>
      <w:r>
        <w:rPr>
          <w:bCs/>
          <w:sz w:val="28"/>
          <w:szCs w:val="28"/>
        </w:rPr>
        <w:t xml:space="preserve">резентацию «Тайны звездного неба». Дошкольники узнали, что звезды утром не исчезают, мы просто не видим их в лучах солнца. На самом деле звезды – раскаленные шары. Внутри них постоянно идет процесс горения, поэтому они выделяют тепло и свет.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19849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 вот почему нам звезды кажутся разноцветными? Отчего зависит их цвет? Ответить на эти вопросы нам помог одноименный  видеоролик «Тайны звездного неб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77160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614295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Как настоящие космонавты мы с ребятами сделали «Космическую физкультминутку» и отгадали космические загад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945640" cy="145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01825" cy="142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872615" cy="141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накомясь с созвездиями, дети узнали, что это воображаемые рисунки на небе, созданные на основании положения звезд. Более подробно мы остановились на созвездии «Большая медведица». Сделали практическую работу, где ребята сами среди звезд нашли и начертили большой ковш – созвездие «Большая медведица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77160" cy="200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698750" cy="2023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урока мы с детьми группы 8 организовали выставку рисунков наших созвездий для родител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583940" cy="234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1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8:00Z</dcterms:created>
  <dc:creator>User</dc:creator>
  <dc:description/>
  <cp:keywords/>
  <dc:language>en-US</dc:language>
  <cp:lastModifiedBy>Юзер</cp:lastModifiedBy>
  <dcterms:modified xsi:type="dcterms:W3CDTF">2021-11-29T06:50:00Z</dcterms:modified>
  <cp:revision>13</cp:revision>
  <dc:subject/>
  <dc:title>«Тайна звездного неба»</dc:title>
</cp:coreProperties>
</file>