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комендации по повышению уровня речевой готовности ребёнка к 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товность ребёнка к школьному обучению во многом определяется уровнем его речевого разви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о подлежит проверке следующее: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авильность произношения всех звуков, особенно свистящих, шипящих;     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умение различать звуки речи на слух, т.к. оно является предпосылкой овладения грамотой: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некоторые звуки кажутся ребёнку одинаковыми, то он будет затрудняться при выборе соответствующих этим звукам букв во время письма; </w:t>
        <w:br/>
        <w:t xml:space="preserve">• к 6 годам ребёнок может назвать звуки, которые находятся в начале, середине, конце коротких (из 3—4 букв) слов (дом, пол, соль ...);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ловарный запас ребёнка 6 лет должен составлять не менее 2.000 слов: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оваре ребёнка должны присутствовать обобщающие слова: фрукты, овощи, обувь, школьная мебель, посуда, транспорт, домашние и дикие животные, их • детёныши, профессии, инструменты, насекомые. Ребёнок должен уметь объяснить, что входит в каждую из перечисленных групп; </w:t>
        <w:br/>
        <w:t xml:space="preserve">• ребёнок должен уметь подобрать как можно больше признаков и действий к одному предмету с учётом его величины, веса, формы, цвета, вкуса, запаха, температуры, материала и т.д., как этот предмет можно использовать; </w:t>
        <w:br/>
        <w:t xml:space="preserve">• уметь подобрать к заданному слову слова, близкие по значению, а также слова с противоположным значением;                                       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умение активно пользоваться имеющимися словами, строить из них предложения и связные высказывания (лампа — лампы, стул — стулья, лоб — лбы):               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еть согласовывать прилагательные с существительными, существительные с прилагательными, существительные с числительными (дерево какое?.., три шара, а пять — ... ?); </w:t>
        <w:br/>
        <w:t>• понимать и употреблять предлоги (на, в, под, около, из-за, из-под);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владение связной речью: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ение ребёнка дать развёрнутый, понятный для постороннего человека ответ на вопрос. Умение понимать связные высказывания, прослеживать последовательность событий (попросить ребёнка пересказать сказку, содержание мультфильма, рассказать о событии из его жизни, обратить внимание на сохранность логической последовательности событий, правильность построения самих предложений текста; </w:t>
        <w:br/>
        <w:t>• умение составить рассказ по картине. В рассказе должны присутствовать начало, кульминация, конец. Ребёнок должен уметь закончить начатый взрослым рассказ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знавательные интересы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ажно знать показатели познавательных интересов у старших дошкольников. Понаблюдайте за своим ребёнком в разных видах деятельности, в общении со взрослыми и сверстниками, чтобы выяснить, сформированы ли у него познавательные интересы. При этом обратите внимание на следующе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ет ли ваш ребёнок вопросы, каково их содержание и количество; </w:t>
        <w:br/>
        <w:t xml:space="preserve">• стремится ли ребёнок пополнить свои знания об интересующем его предмете, используя различные средства информации (просит почитать, рассказать, рассматривает иллюстрации, самостоятельно наблюдает, осуществляет несложные опыты, обращается к теле- и радиопередачам и т.д.); </w:t>
        <w:br/>
        <w:t xml:space="preserve">• рассказывает ли взрослым и сверстникам о своих интересах; </w:t>
        <w:br/>
        <w:t xml:space="preserve">• участвует ли в беседе о том, что его интересует (проявляет ли при этом активность, инициативу, охотно ли делится своими знаниями); </w:t>
        <w:br/>
        <w:t xml:space="preserve">отражает ли свои впечатления в разных видах деятельности, проявляя при этом инициативу, творчество (игры, рассказы, рисунки, лепка, конструирование, поделки из природного материала и пр.); </w:t>
        <w:br/>
        <w:t xml:space="preserve">• способен ли к длительному сосредоточению внимания, отвлекается ли, умеет ли элементарно планировать деятельность, пытается ли преодолеть возникшие трудности; </w:t>
        <w:br/>
        <w:t>• свойственна ли ребёнку увлечённость, эмоциональность и выразительность речи, мимики, движений при проявлении интерес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положительного  отношения к школе и  направленности на  обу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скурсии с ребёнком в школу. </w:t>
        <w:br/>
        <w:t xml:space="preserve">• Встреча и знакомство с учителями. </w:t>
        <w:br/>
        <w:t xml:space="preserve">• Рассказы о своих любимых учителях. </w:t>
        <w:br/>
        <w:t xml:space="preserve">• Показ фотографий, грамот, связанных со школьными годами родителей. </w:t>
        <w:br/>
        <w:t xml:space="preserve">• Совместный просмотр фильмов, телепередач с последующим обучением. </w:t>
        <w:br/>
        <w:t xml:space="preserve">• Организация семейных торжеств по поводу школьных успехов старших детей. </w:t>
        <w:br/>
        <w:t xml:space="preserve">• Семейное чтение художественной литературы. </w:t>
        <w:br/>
        <w:t xml:space="preserve">• Организация книжного уголка для ребёнка. </w:t>
        <w:br/>
        <w:t xml:space="preserve">• Обращение при детях к семейной библиотеке в поисках решения возникшей проблемы. </w:t>
        <w:br/>
        <w:t xml:space="preserve">• Знакомство с пословицами и поговорками, в которых славится ум, подчёркивается значение книги. </w:t>
        <w:br/>
        <w:t xml:space="preserve">• Участие детей и взрослых в сюжетно-ролевой игре «Школа». </w:t>
        <w:br/>
        <w:t>• Никогда не запугивайте детей школ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ListParagraph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ListParagraph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5:00Z</dcterms:created>
  <dc:creator>Дима</dc:creator>
  <dc:description/>
  <cp:keywords/>
  <dc:language>en-US</dc:language>
  <cp:lastModifiedBy>Дима</cp:lastModifiedBy>
  <dcterms:modified xsi:type="dcterms:W3CDTF">2021-12-09T05:49:00Z</dcterms:modified>
  <cp:revision>3</cp:revision>
  <dc:subject/>
  <dc:title/>
</cp:coreProperties>
</file>