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ge">
              <wp:align>top</wp:align>
            </wp:positionV>
            <wp:extent cx="307848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02020"/>
          <w:sz w:val="36"/>
          <w:szCs w:val="36"/>
          <w:lang w:eastAsia="ru-RU"/>
        </w:rPr>
        <w:t>«1 апреля – День смеха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24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  <w:t>группы №12 Кучукбаева Я.Р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280" w:after="280"/>
        <w:ind w:left="-10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2176780</wp:posOffset>
            </wp:positionV>
            <wp:extent cx="5000625" cy="3867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аздник 1 апреля это день шуток, веселья и смеха. День смеха – замечательный праздник, отмечаемый во всем мире, как взрослыми, так и детьми. Этот праздник официально нигде не зарегистрирован, но, когда наступает первое апреля, уже поднимается настроение и хочется поднять его и окружающим. Это лишний раз порадоваться жизни, поиграть, повеселиться и встретить весну с чудесным праздничным настроением, с горящими глазами и счастливыми улыбками! Море улыбок и отличное настроение - это то, что сопровождало наших воспитанников и педагогов весь день! 1 апреля стал, пожалуй, самым веселым днем в этом году, о чем свидетельствуют отзывы наших родителей и горящие глаза детей при рассказе об этом насыщенном веселом празднике. </w:t>
      </w:r>
      <w:r>
        <w:rPr>
          <w:color w:val="111111"/>
          <w:sz w:val="28"/>
          <w:szCs w:val="28"/>
          <w:shd w:fill="FFFFFF" w:val="clear"/>
        </w:rPr>
        <w:t xml:space="preserve">С самого утра ребята подшучивали друг над другом. В нашей группе царила радостная и веселая обстановка. Вместе с ребятами надували шарики для конкурсов. С детьми были проведены веселые конкуры, игры с шарами. Дети веселились и очень звонко смеялись. </w:t>
      </w:r>
      <w:r>
        <w:rPr>
          <w:color w:val="000000"/>
          <w:sz w:val="28"/>
          <w:szCs w:val="28"/>
          <w:shd w:fill="FFFFFF" w:val="clear"/>
        </w:rPr>
        <w:t>Дарите детям радость! Ведь когда видишь их счастливые глаза, понимаешь, что этот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нь прожит не зря</w:t>
      </w:r>
      <w:r>
        <w:rPr>
          <w:color w:val="000000"/>
          <w:sz w:val="28"/>
          <w:szCs w:val="28"/>
          <w:shd w:fill="FFFFFF" w:val="clear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3:00Z</dcterms:created>
  <dc:creator>Asus</dc:creator>
  <dc:description/>
  <cp:keywords/>
  <dc:language>en-US</dc:language>
  <cp:lastModifiedBy>Asus</cp:lastModifiedBy>
  <dcterms:modified xsi:type="dcterms:W3CDTF">2021-04-13T17:15:00Z</dcterms:modified>
  <cp:revision>2</cp:revision>
  <dc:subject/>
  <dc:title/>
</cp:coreProperties>
</file>