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0" w:after="4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нь памяти А.С.Пушкина в нашей группе.</w:t>
      </w:r>
    </w:p>
    <w:p>
      <w:pPr>
        <w:pStyle w:val="Style15"/>
        <w:spacing w:lineRule="auto" w:line="360" w:before="460" w:after="460"/>
        <w:ind w:firstLine="708"/>
        <w:rPr/>
      </w:pPr>
      <w:r>
        <w:rPr>
          <w:color w:val="000000"/>
          <w:sz w:val="28"/>
          <w:szCs w:val="28"/>
        </w:rPr>
        <w:t>10 февраля (29 января по ст.ст.) 1837 года умер величайший классик отечественной и мировой литературы </w:t>
      </w:r>
      <w:hyperlink r:id="rId2" w:tgtFrame="_blank">
        <w:r>
          <w:rPr>
            <w:rStyle w:val="InternetLink"/>
            <w:b/>
            <w:b/>
            <w:bCs/>
            <w:color w:val="3CB1E5"/>
            <w:sz w:val="28"/>
            <w:szCs w:val="28"/>
          </w:rPr>
          <w:t>Александр Сергеевич Пушкин</w:t>
        </w:r>
      </w:hyperlink>
      <w:r>
        <w:rPr>
          <w:color w:val="000000"/>
          <w:sz w:val="28"/>
          <w:szCs w:val="28"/>
        </w:rPr>
        <w:t> (1799-1837). В этой связи ежегодно 10 февраля в России отмечается День памяти Александра Пушкина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9545" cy="192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ще при жизни его стали почитать как великого национального русского поэта. Он также считается создателем современного русского литературного языка. В Петербурге, во дворе дома на Мойке, 12 каждый год 10 февраля традиционно проходит торжественное памятное собрание, которое посвящается каждой годовщине гибели А.С. Пушкина. На этом мероприятии всегда присутствует большое количество посетителей: представители творческой интеллигенции, Правительства РФ, иностранные гости, представители Администрации города и простые людей, которые приходят сюда, чтобы почтить память гениального поэ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группе № 8, 10 февраля прошел День памяти А.С.Пушк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алышей была организована выставка книг с иллюстрациями сказок великого писателя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31140</wp:posOffset>
            </wp:positionV>
            <wp:extent cx="1283970" cy="1706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читывали отрывки сказок и рассматривали к ним красочные иллюстрации. Познакомились с самыми яркими персонаж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1920" cy="1856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1445" cy="1868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0970" cy="1856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5525" cy="2295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была организована творческая мастерская «Орешки для белочки». Когда ребята сделали угощение для белочки, она засверкала яркими огоньками и исполнила для малышей песенку. Ребята вместе с воспитателем оформили уголок в группе для нашей гостьи под названием «Белка песенки поет, да орешки все грыз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дительском уголке была размещена информация для родителей «Творчество А.С.Пушкина» и «Пушкин для детей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69160" cy="2169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в нашей стране нет человека, который бы не знал хотя бы одного произведения Пушкина. Его стихи и поэмы были также переведены на многие языки мира. Пушкин был не просто гениальным поэтом, он также стал реформатором русского языка и русской культуры в цело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60" w:after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атью подготовила воспитатель МАДОУ Д/С 4 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jc w:val="right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итова Юлия Сергеевна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lineRule="atLeast" w:line="429" w:before="92" w:after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hyperlink r:id="rId10">
        <w:r>
          <w:rPr>
            <w:rStyle w:val="InternetLink"/>
            <w:sz w:val="28"/>
            <w:szCs w:val="28"/>
          </w:rPr>
          <w:t>https://dzen.ru/a/XkFVAlH1NG-qtQ_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hyperlink r:id="rId11">
        <w:r>
          <w:rPr>
            <w:rStyle w:val="InternetLink"/>
            <w:sz w:val="28"/>
            <w:szCs w:val="28"/>
          </w:rPr>
          <w:t>https://ggn64.ru/istoriya/10-fevralya-den-pamyati-aleksandra-sergeevicha-pushkina.html</w:t>
        </w:r>
      </w:hyperlink>
    </w:p>
    <w:p>
      <w:pPr>
        <w:pStyle w:val="Normal"/>
        <w:rPr/>
      </w:pPr>
      <w:r>
        <w:rPr>
          <w:sz w:val="28"/>
          <w:szCs w:val="28"/>
        </w:rPr>
        <w:t>3)https://foma.ru/10-fevralja-v-rossii-otmechajut-den-pamjati-aleksandra-pushkina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60" w:after="46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ma.ru/neizvestnyij-pushki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dzen.ru/a/XkFVAlH1NG-qtQ_1" TargetMode="External"/><Relationship Id="rId11" Type="http://schemas.openxmlformats.org/officeDocument/2006/relationships/hyperlink" Target="https://ggn64.ru/istoriya/10-fevralya-den-pamyati-aleksandra-sergeevicha-pushkin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04:00Z</dcterms:created>
  <dc:creator>User</dc:creator>
  <dc:description/>
  <cp:keywords/>
  <dc:language>en-US</dc:language>
  <cp:lastModifiedBy>Юзер</cp:lastModifiedBy>
  <dcterms:modified xsi:type="dcterms:W3CDTF">2023-02-28T10:02:00Z</dcterms:modified>
  <cp:revision>4</cp:revision>
  <dc:subject/>
  <dc:title>День памяти А</dc:title>
</cp:coreProperties>
</file>