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нятие по художественно-эстетическому развитию.                                           Лепка «Наши черепашки»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готовила: Оськина Т.С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Кто ж такая черепаха? И где она живёт? - вот эти и другие вопросы разбирали ребята совместно с воспитателем на занятии по лепке. 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ходе занятия ребята узнали много нового о черепахе. У неё есть твердый панцирь. В нем есть отверстия для головы, ног и хвоста. Голова имеет овальную форму, шея длинная и очень подвижная. У черепахи хорошо развито зрение, она хорошо слышит, и очень хорошо чувствует разные запахи.  </w:t>
      </w:r>
      <w:r>
        <w:rPr>
          <w:color w:val="000000"/>
          <w:sz w:val="28"/>
          <w:szCs w:val="28"/>
        </w:rPr>
        <w:t xml:space="preserve">Черепаха всегда может спрятаться в </w:t>
      </w:r>
      <w:r>
        <w:rPr>
          <w:color w:val="000000"/>
          <w:sz w:val="28"/>
          <w:szCs w:val="28"/>
          <w:lang w:val="ru-RU"/>
        </w:rPr>
        <w:t>свой панцирь</w:t>
      </w:r>
      <w:r>
        <w:rPr>
          <w:color w:val="000000"/>
          <w:sz w:val="28"/>
          <w:szCs w:val="28"/>
        </w:rPr>
        <w:t xml:space="preserve">, если настигнет опасность или захочет спать. Черепахи водятся в теплых странах на юге.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  <w:t>В начале продуктивной деятельности воспитатель собрала детей и показывала скорлупу грецкого ореха и коробочку от киндер-сюрприза. Предлагаю посмотреть, что у них общего? Во что можно превратить эти половинки? Ответ ребят не заставил долго ждать — конечно, эти предметы похожи на панцирь, как у черепахи. Педагог пояснила этапы  изготовления черепашки. Берём комочек пластилина — разминаем его. Раскатываем шарик (круговыми движениями ладоней), прикрепляю его к «панцирю» (Киндер или скорлупа)  — вот так, это голова черепашки. Беру другой комок пластилина, раскатываю его столбиком (делаю прямые движения ладонями) кладу на дощечку и разрезаю: сначала пополам и потом каждую половинку ещё раз пополам; прикрепляю ножки к панцирю — моя черепашка сейчас поползёт. Далее глазки — наша черепашка видит, куда ей ползти! Вот такая красивая и весёлая черепашка у меня получилась! Ребята, давайте вместе подумаем, как нам разбудить вот этих черепашек? И дети принимаются за дело, каждый изготовил свою неповторимую черепашку!!! Вот такие черепашки у нас получилис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32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474345</wp:posOffset>
            </wp:positionV>
            <wp:extent cx="6118860" cy="6118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писок использованной литературы и интернет-источников:</w:t>
      </w:r>
    </w:p>
    <w:p>
      <w:pPr>
        <w:pStyle w:val="Normal"/>
        <w:numPr>
          <w:ilvl w:val="3"/>
          <w:numId w:val="1"/>
        </w:numPr>
        <w:rPr/>
      </w:pPr>
      <w:r>
        <w:rPr>
          <w:bCs/>
          <w:color w:val="000000"/>
          <w:sz w:val="28"/>
          <w:szCs w:val="28"/>
          <w:lang w:val="ru-RU"/>
        </w:rPr>
        <w:t>И.А. Лыкова «Цветная тропинка» младшая группа с.94</w:t>
      </w:r>
    </w:p>
    <w:p>
      <w:pPr>
        <w:pStyle w:val="Normal"/>
        <w:numPr>
          <w:ilvl w:val="3"/>
          <w:numId w:val="1"/>
        </w:numPr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https://kladraz.ru/blogs/blog4/raskaz-pro-cherepahu-dlja-detei-podgotovitelnoi-grup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Юзер</cp:lastModifiedBy>
  <dcterms:modified xsi:type="dcterms:W3CDTF">2022-02-25T06:22:00Z</dcterms:modified>
  <cp:revision>3</cp:revision>
  <dc:subject/>
  <dc:title/>
</cp:coreProperties>
</file>