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 коррекцион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приемы автоматизации звуков в слогах, словах, предложениях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читель-логопед: Жуковская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атизация звуков –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ов превратилось для ребенка в увлекатель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автоматизации – достижение правильного произношения поставленных звуков во фраз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автоматизации изолированных звуков нужно приступать тогда, когда ребенок продолжительно произносит звуки правильно и ч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несение ребенком слогов и слоговых сочетаний, по мнению Е.А. Пожиленко, способствует расширению и обогащению его речевого опыта. Последовательная смена серии слогов развивает переключаемость артикуляционного аппарата, способствует выработке правильных артикуляционных укладов. На слоговом материале можно одновременно развивать фонематический слух, чувство ритма, внимание и  слуховую память, формировать умение выражать эмоции мимикой. Произнесение слоговых сочетаний с одновременным движением пальцев способствует развитию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матизацию звука в словах следует проводить в сочетании с обогащением грамматических категорий языка – словообразования и словоизменения. Развитию навыка словообразования способствуют задания: «Скажи ласково», «Придумай новое слово». Кроме существительных следует как можно чаще включать в занятия и другие части речи – прилагательные, наречия,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матизация звука в предложении – стимулирование речевой активности детей, развитие коммуникативной функции речи. Работу необходимо сочетать с введением в речь разных типов предложений, постепенно усложняя для овладения детьми предложно-падежным управлением, навыками употребления в речи простых и слож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атизация звука в чистоговорках – закрепление звука в рифмованной речи, формирование навыка правильного употребления падежных окончаний; развитие воображения, просодических компонентов речи, чувство ритма. Наиболее результативно сочинение чистоговорок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матизация звука в загадках и стихотворениях – развитие просодических компонентов речи и формирование правильного дыхания. При заучивании стихотворений желательно присутствие диалогов. Можно совмещать эту работу с заданиями на звукослоговой анализ и синтез, выделение слов с заданным звуком, подбор рифм, самостоятельное придумывание стихов, отгадывание ребусов и кроссвордов.</w:t>
      </w:r>
    </w:p>
    <w:p>
      <w:pPr>
        <w:pStyle w:val="Normal"/>
        <w:rPr/>
      </w:pPr>
      <w:r>
        <w:rPr>
          <w:sz w:val="28"/>
          <w:szCs w:val="28"/>
        </w:rPr>
        <w:t>7. Автоматизация звука в самостоятельной речи – обучение пересказу рассказа и рассказыванию, способствующих развитию воображения и творческих способностей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тмечает Л.Н.Смирнова, самый трудный и длительный этап – автоматизация звуков. Как правило, быстрее и легче можно привести в норму подвижность речевого аппарата и добиться правильно произношения звуков, чем ввести эти «здоровые» звуки в повседневную речь детей, особенно если отсутствует контроль со стороны специалист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того, что вновь выработанные нервные связи еще слабы, ребенок пользуется приобретенным звуком крайне нерегулярно, зачастую только на занятиях с логопедом. Поэтому так необходим навык самоконтроля за собственной речью с целью скорейшего избавления от речевого нарушения. Появление самоконтроля и его развитие определяются требованиями общества к поведению человека. Самоконтроль предполагает наличие эталона и возможности получения сведений о контролируемых действиях и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ное формирование способности ребенка к саморегуляции и самоконтролю посредством развития конкретных контролируемых умений и широкого использования игровой мотивации в процессе автоматизации звуков способствует скорейшему исправлению речевого дефекта и развитию навыков самоконтроля как важного компонента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гры у малыша появляется возможность проявить свои лучшие личностные качества, задействовать работу речедвигательного, речеслухового, и зрительного анализаторов, что в свою очередь ускоряет процесс введения звуков в речь. Активное использование ребенком двигательного анализатора необходимо, когда малыш перемещает фигурки по игровому полю или добавляет элементы к рисунку, или, наоборот стирает с игрового поля «отработанные»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и правильных звуков отводится достаточно длительное время, так как ребенок должен быстро и правильно находить артикуляционный уклад отрабатываемого звука, научиться четко артикулировать его в различных по сложности речевых конструкциях (слогах, словах, словосочета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отводимое на автоматизацию звуков различно. В  первую очередь оно зависит от сложности речевого де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0:00Z</dcterms:created>
  <dc:creator>НАТАША</dc:creator>
  <dc:description/>
  <dc:language>en-US</dc:language>
  <cp:lastModifiedBy>НАТАША</cp:lastModifiedBy>
  <dcterms:modified xsi:type="dcterms:W3CDTF">2020-12-16T06:53:00Z</dcterms:modified>
  <cp:revision>1</cp:revision>
  <dc:subject/>
  <dc:title/>
</cp:coreProperties>
</file>