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/>
      </w:pPr>
      <w:r>
        <w:rPr>
          <w:rStyle w:val="C3"/>
          <w:rFonts w:cs="Times New Roman"/>
          <w:b/>
          <w:caps/>
          <w:sz w:val="32"/>
          <w:szCs w:val="32"/>
        </w:rPr>
        <w:t>«В чём заключается работа</w:t>
      </w:r>
    </w:p>
    <w:p>
      <w:pPr>
        <w:pStyle w:val="1"/>
        <w:ind w:left="0" w:hanging="0"/>
        <w:jc w:val="center"/>
        <w:rPr>
          <w:rStyle w:val="C3"/>
          <w:rFonts w:cs="Times New Roman"/>
          <w:b/>
          <w:b/>
          <w:caps/>
          <w:sz w:val="32"/>
          <w:szCs w:val="32"/>
        </w:rPr>
      </w:pPr>
      <w:r>
        <w:rPr>
          <w:rStyle w:val="C3"/>
          <w:rFonts w:cs="Times New Roman"/>
          <w:b/>
          <w:caps/>
          <w:sz w:val="32"/>
          <w:szCs w:val="32"/>
        </w:rPr>
        <w:t>учителя – логопеда»</w:t>
      </w:r>
    </w:p>
    <w:p>
      <w:pPr>
        <w:pStyle w:val="1"/>
        <w:ind w:left="0" w:hanging="0"/>
        <w:jc w:val="right"/>
        <w:rPr>
          <w:rStyle w:val="C3"/>
          <w:rFonts w:cs="Times New Roman"/>
          <w:b/>
          <w:b/>
          <w:caps/>
          <w:sz w:val="32"/>
          <w:szCs w:val="32"/>
        </w:rPr>
      </w:pPr>
      <w:r>
        <w:rPr/>
      </w:r>
    </w:p>
    <w:p>
      <w:pPr>
        <w:pStyle w:val="1"/>
        <w:ind w:left="0" w:hanging="0"/>
        <w:jc w:val="right"/>
        <w:rPr>
          <w:rStyle w:val="C3"/>
          <w:rFonts w:cs="Times New Roman"/>
          <w:caps/>
        </w:rPr>
      </w:pPr>
      <w:r>
        <w:rPr>
          <w:rStyle w:val="C3"/>
          <w:rFonts w:cs="Times New Roman"/>
          <w:caps/>
        </w:rPr>
        <w:t>Подготовила учитель-логопед:</w:t>
      </w:r>
    </w:p>
    <w:p>
      <w:pPr>
        <w:pStyle w:val="1"/>
        <w:ind w:left="0" w:hanging="0"/>
        <w:jc w:val="right"/>
        <w:rPr/>
      </w:pPr>
      <w:r>
        <w:rPr>
          <w:rStyle w:val="C3"/>
          <w:rFonts w:cs="Times New Roman"/>
          <w:caps/>
        </w:rPr>
        <w:t>Жуковская Н.Н.</w:t>
      </w:r>
    </w:p>
    <w:p>
      <w:pPr>
        <w:pStyle w:val="1"/>
        <w:ind w:left="0" w:hanging="0"/>
        <w:jc w:val="right"/>
        <w:rPr>
          <w:rStyle w:val="C3"/>
          <w:rFonts w:cs="Times New Roman"/>
          <w:caps/>
        </w:rPr>
      </w:pPr>
      <w:r>
        <w:rPr>
          <w:rStyle w:val="C3"/>
          <w:rFonts w:cs="Times New Roman"/>
          <w:caps/>
        </w:rPr>
        <w:t>07.06.2023г.</w:t>
      </w:r>
    </w:p>
    <w:p>
      <w:pPr>
        <w:pStyle w:val="Style15"/>
        <w:keepLines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деятельность учителя-логопеда ДОУ направлена на оказание своевременной коррекционно - педагогической помощи детям с речевыми нарушениями. Одной из основных задач учителя - логопеда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ледующей ступенью системы общего образования.</w:t>
        <w:br/>
        <w:t xml:space="preserve">     Логопедическая работа предполагает коррекцию не только речевых расстройств, но и личности детей в целом. Среди воспитанников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проведения комплексной оздоровительно-коррекционной работы с данными деть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с нарушениями речи, безусловно, нуждаются в квалифицированной помощи логопеда. Некоторые родители понимают серьёзность речевых нарушений и значимость логопедических групп. Но иногда логопеду приходится сталкиваться с ситуацией, когда родители 4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5-ти летних детей не подозревают о последствиях, считая, что у их ребенка все в порядке или само нормализуется к шко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ителям знать,  ВА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дефекты сами собой не исчезают. Если их своевременно не устранить, то нарушения закрепляются, становятся стойкими, а дошкольный возраст наиболее благоприятен для развития и формирования речи у детей, а ее недостатки в это время легче и быстрее преодоле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опедическую группу детского сада, зачисляются дети со схожими речевыми нарушениями, с сохранным интеллектом и слухом, обычно в возрасте 5-ти лет на один-два года обучения, после прохождения ПМП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ояться ПМПК не следует. Прежде всего, обследование проводится исключительно в интересах ребенка. В состав ПМПК входят: руководитель комиссии, логопед, дефектолог и психолог, социальный педагог, врач-психиатр, врач-педиатр. Заключение ПМПК носит рекомендательный характер. Родители будут осведомлены об особенностях речевого развития ребенка, а итоговое решение о поступлении в коррекционную группу всегда остается за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т различные речевые нарушения (ОНР, ФФНР, дизартр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Логопедические группы ДОУ – такая форма коррекционного обучения, которая способствует постепенному развитию всех компонентов речи. Вопреки распространенному мнению, логопед не только «ставит» звуки. Работа логопеда в коррекционной группе ведётся по развитию у детей внимания, зрительного и слухового восприятия, памяти и мышления, расширение и обогащение словарного запаса детей, развитие связной речи, обучение грамоте. Логопедические занятия дают хорошую подготовку детям к школьному обуч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нятия в логопедической группе способствуют постепенному развитию всех компонентов ре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роизношение звуков и применение их в различн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вукобуквенного анализ и синтез слогов и слов, необходимый для успешного обучения чтения и пись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словарного запаса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 и обучение грамо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ого запас наименованиями предметов, их частей, качеств, действий, правильно соотносить слова с образом предмета, использовать обобщающие пон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имущество логопедических групп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олняемость группы 10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группе работают учитель-логопед, педагог-психолог, 2 воспитателя, помощник воспит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 детьми работают опытные воспитатели исключительно с педагогическим образованием и окончившие специальные логопедические курсы, учитель-логопед с высшим коррекционным образов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мимо групповых занятий, логопед занимается коррекцией речи детей в индивидуальном порядке, с каждым ребенком отдельно, работая над проблемами конкретного ребенка. Так что, можно сказать, что внимание детям здесь уделяется больше, чем в обычной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учение правильной речи осуществляется в процессе регулярных, последовательных занятий, которые позволяют сформировать у вашего ребенка динамический стереотип грамотной и правильной речи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подготовки к школе выпускники логопедических групп зачастую обгоняют детей, посещавших массовые групп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тальном же логопедическая группа ни в чем не отличается от обычной – тот же распорядок дня, те же прогулки, те же утренники, то же самое пит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ариоцова Н. Я- Осуществление взаимосвязи в работе логопеда и воспитателя // Обучение и воспитание дошкольников с нарушениями речи / Сост. С. А. Миронова. М.: Просвещение,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грамма воспитания и обучения в детском саду. М.: Просвещение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.А. Преемственность в работе логопеда и воспитателя по формированию лексико – грамматической стороны речи у детей с ОНР. Дефектология, 1991 –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.В.Нищева. Программа коррекционно-развивающей работы в логопедической группе детского сада для детей с общим недоразвитием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НАТАША</dc:creator>
  <dc:description/>
  <cp:keywords/>
  <dc:language>en-US</dc:language>
  <cp:lastModifiedBy>Юзер</cp:lastModifiedBy>
  <dcterms:modified xsi:type="dcterms:W3CDTF">2023-06-23T11:30:00Z</dcterms:modified>
  <cp:revision>3</cp:revision>
  <dc:subject/>
  <dc:title/>
</cp:coreProperties>
</file>