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Сформированность фонематического слуха – главное условие успешного обучения грамоте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 учитель-логопед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ковская Н.Н.</w:t>
      </w:r>
    </w:p>
    <w:p>
      <w:pPr>
        <w:pStyle w:val="Style15"/>
        <w:jc w:val="right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.06.2023г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задачей в процессе обучения грамоте является формирование у дошкольников общей ориентировки в звуковой системе языка, обучение их звуковому анализу слова, т.е. определению порядка следования звуков в слове, установлению различительной роли звука, основных качественных его характеристи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мы хотим, чтобы ребенок усвоил чтение быстро и легко, а также избежал многих ошибок, следует развиват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фонематическое восприятие (т.е. различать звуки родного языка)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различать гласные – согласные звуки, звонкие-глухие, твердые-мягкие звуки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уметь определять позицию и количество звуков в слов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учая ребенка чтению и развивая фонематический слух, следует помнит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ша речь состоит из пред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редложение - это законченная мысл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редложения состоят из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лова состоят из зву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вук - это то, что мы слышим и произноси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буква - это то, что мы видим и пиш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вук на письме обозначается букв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вуки бывают гласные и согласн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Гласные звук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звуки, которые можно петь голосом (выше - ниже), при этом воздух, выходящий изо рта, не встречает преград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 русском языке шесть гласных звуко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[а] [у] [о] [и] [э] [ы]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схемах гласные звуки обозначаются красным цвето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гласные звуки - звуки, которые нельзя петь, так как воздух, выходящий изо рта при их произнесении, встречает преград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лухость и звонкость согласных звуков определяются по работе голосовых связок и проверяются рукой, положенной на горл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лухие согласные звуки (голосовые связки не работают, то есть горлышко не дрожит): [к] [п] [с] [т] [ф] [х] [ц] [ч] [ш] [щ]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вонкие согласные звуки (голосовые связки работают, то есть горлышко дрожит): [б] [в] [г] [д] [ж] [з] [й] [л] [м] [н] [р]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вердость и мягкость согласных звуков определяются на слу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вердые согласные звуки на схемах обозначаются синим цвето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ягкие согласные звуки на схемах обозначаются зеленым цв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сновная работа по подготовке к обучению грамоте с детьми 4-5 лет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могаем ребёнку овладеть начальными навыками звукового анализа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амостоятельно произносить слов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интонационно подчеркивая в них первый зву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узнавать слова на заданный зв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сначала на основе нагляд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тем — по представлению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различать на слух гласные и согласные зву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развивать навыки деления слов на сл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основе выделения гласных зву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ециальные упражнения для выполнения дома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Чудо-звуки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слушайте с ребенком аудиозаписи природных звуков: шум дождя, журчание ручья, морской прибой, пение птиц, голоса животных. Обсудите звуки - какие похожи, чем различаются, где их можно услышать, какие кажутся знакомыми. Эти же звуки слушайте на прогулке: зимой — скрип снега под ногами, звон сосулек, тишину морозного утра; весной — капель, журчание ручья, щебетание птиц, шум ветра. Осенью можно услышать, как шуршат листья, шум дождя. Летом стрекочут кузнечики, жужжат жуки, пчелы, назойливо звенят комар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Слушай, пробуй, как звучит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следуйте звуковую природу предметов и материалов, оказавшихся под рукой. Изменяйте громкость, темп звучания. Можно стучать, топать, бросать, переливать, рвать, хлопать. А ребенок должен угадывать, что и как звучал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Угадай, что звучало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анализируйте с детьми бытовые шумы: скрип двери, звук шагов, телефонный звонок, свисток, тиканье часов, шум льющейся и кипящей воды, звон ложечки о стакан, перелистывание страниц и пр. Ребенок должен научиться узнавать их звучание с открытыми и закрытыми словами, постепенно нужно приучать его удерживать в памяти «голоса» всех предметов, доводя их количество с одного до се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Где позвонили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пределяем направление звука. Для этой игры нужен колокольчик или другой звучащий предмет. Ребенок закрывает глаза. Вы в стороне от него тихо звените, шумите. Ребенок должен повернуться к тому месту, откуда слышен звук, и с закрытыми глазами рукой показать направление, потом открыть глаза и проверить себя. Можно задать вопросы: где звенит? Слева? Справа от тебя? Впереди, сзади? И еще более веселый вариант всем хорошо известный - «Жмурки»: ребенок с закрытыми глазами в роли водящег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Отработка ритмических рисунков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 создаете ритм, отстукивая его рукой. Ребенок его повторяет. Сначала ребенок видит ваши руки, потом выполняет это упражнение с закрытыми глазами. Варианты игры могут быть разными: ребенок выполняет ритмический рисунок правой, левой рукой, обеими руками одновременно, поочередно (хлопки или удары); воспроизводит тот же рисунок ногами; придумывает свои ритмические рисун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Камертон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ложите ребенку проговаривать по слогам любой стихотворный текст и одновременно отстукивать его ритм по правилам: отстукиваются слоги (каждый слог-один удар), на каждом слове, включая предлоги, рука или нога меняет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Исправь ошибку в предложении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усская красавится своей коЗою славить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поляне весной вырос зуб молодой. И т.д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ьзованная литература:</w:t>
      </w:r>
    </w:p>
    <w:p>
      <w:pPr>
        <w:pStyle w:val="Style16"/>
        <w:rPr/>
      </w:pPr>
      <w:r>
        <w:rPr>
          <w:sz w:val="28"/>
          <w:szCs w:val="28"/>
        </w:rPr>
        <w:t xml:space="preserve">1.Варенцова Н. С. Старжинская Н. С. Подготовка к обучению грамоте в детском саду. - Минск., 1992. </w:t>
      </w:r>
    </w:p>
    <w:p>
      <w:pPr>
        <w:pStyle w:val="Style16"/>
        <w:rPr/>
      </w:pPr>
      <w:r>
        <w:rPr>
          <w:sz w:val="28"/>
          <w:szCs w:val="28"/>
        </w:rPr>
        <w:t xml:space="preserve">2. Выготский Л. С. Предистория письменной речи // умственное развитие детей в процессе обучения. - М-Л., 1935. </w:t>
      </w:r>
    </w:p>
    <w:p>
      <w:pPr>
        <w:pStyle w:val="Style16"/>
        <w:rPr/>
      </w:pPr>
      <w:r>
        <w:rPr>
          <w:sz w:val="28"/>
          <w:szCs w:val="28"/>
        </w:rPr>
        <w:t xml:space="preserve">3. Гвоздев А. Н. Вопросы изучения детской речи. - М., 1961. </w:t>
      </w:r>
    </w:p>
    <w:p>
      <w:pPr>
        <w:pStyle w:val="Style16"/>
        <w:rPr/>
      </w:pPr>
      <w:r>
        <w:rPr>
          <w:sz w:val="28"/>
          <w:szCs w:val="28"/>
        </w:rPr>
        <w:t>4. Голубева Г.Г. Коррекция нарушений фонетической стороны речи у дошкольников: Методическое пособие. - СПб.: Издательство РГПУ им. А. И. Герцена: Союз, 2000</w:t>
      </w:r>
    </w:p>
    <w:p>
      <w:pPr>
        <w:pStyle w:val="Style16"/>
        <w:rPr/>
      </w:pPr>
      <w:r>
        <w:rPr>
          <w:sz w:val="28"/>
          <w:szCs w:val="28"/>
        </w:rPr>
        <w:t xml:space="preserve">5. Диагностика нарушений речи у детей и организация логопедической работы в условиях дошкольного образовательного учреждения. Сборник методических рекомендаций - С-Пб.: Детство-пресс. - 2002. (РГПУ им А. И. Герцена)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3:00Z</dcterms:created>
  <dc:creator>НАТАША</dc:creator>
  <dc:description/>
  <cp:keywords/>
  <dc:language>en-US</dc:language>
  <cp:lastModifiedBy>Юзер</cp:lastModifiedBy>
  <dcterms:modified xsi:type="dcterms:W3CDTF">2023-06-23T11:32:00Z</dcterms:modified>
  <cp:revision>3</cp:revision>
  <dc:subject/>
  <dc:title/>
</cp:coreProperties>
</file>