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ультация для роди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обенности развития детей с двуязычием: что стоит знать и о чем забыть»</w:t>
      </w:r>
    </w:p>
    <w:p>
      <w:pPr>
        <w:pStyle w:val="Normal"/>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Подготовила учитель-логопед</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Жуковская Н.Н.</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7.12.19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илингвизм — естественное, постоянное употребление человеком двух языков. Детей, рожденных в семье, где родители принадлежат к разной культуре и говорят на разных языках, принято называть билингвами. В эту же группу относятся дети, приехавшие в другую страну до 6 лет или рождённые в ней. Слыша с самого рождения речь родителей, они начинают говорить не на одном языке, а сразу на дву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ребенка-билингва имеет свои особенности. Такие дети в среднем начинают говорить позже. Больше всего описана ситуация, когда один из родителей говорит на одном языке, а другой – на другом. Считается, что раннее двуязычие, если соблюдается принцип “один язык – одно лицо”, должно складываться внешне относительно благополучно, что на практике не всегда оказывается правдой. Но и эта ситуация не симметрична: поскольку обычно с ребенком чаще находится мама, чем папа, то язык матери, скорее всего, будет доминировать. Если в семье не выдерживается принцип “одно лицо – один язык”, то дети не могут выделить принцип употребления слов того и другого языка. У некоторых двуязычных детей развивается заикание (в очень небольшом проценте случаев, обычно в сочетании с какими-то другими факторами развити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арный зап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слов на каждом из языков, как правило, меньше, чем у сверстников-монолингвов, но сумма словарей больше, чем у них (для детей 3-4 лет). Представления, стоящие за понятиями на каждом из языков, различны. Например, предметы, которыми пользуется мама, имеют названия на ее языке, а папины – на папином. Соответственно, с куклой, подаренной маминой подругой, надо будет говорить на мамином языке, а в комнате, где работает папа, – только по-папиному. Дети расстраиваются, если установленные принципы наруш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м доступе к изучаемому языку некоторые дети не усваивают отдельных грамматических явлений. Например, если на одном из языков с ребенком говорит только мама, то он долго не будет употреблять глагольных окончаний или междометий, свойственных мужской речи. Единственный ребенок, вырастающий среди взрослых, говорящих на языке, не совпадающем с языком окружения, будет думать, что на его языке дети не говорят :-). Бывает, что ребенок понимает обращенную к нему на одном из языков речь, но отвечает всегда на другом, часто бывает с детьми иммигра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дети-билингвы проходят в своем развитии стадию, когда слово одного языка “прицепляется” к слову другого языка. Пример такой пары из речи ребенка, изучающего французский и английский языки одновременно: car – auto, обозначающее в его языке машину. Вообще же стратегии смешения языков ребенком могут быть различными: то к корням одного языка присоединяются окончания другого, то при нормальной грамматике отсутствует правильное произношение, то ребенок выбирает все слова из обоих языков, где, скажем, ударение падает на второй слог или звуков меньше. Многие ошибки обусловлены структурными особенностями двух языков, и ребенку не удается их избеж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типы поведения связаны с психологическими особенностями развития двуязычного ребенка. Например, ребенок перестает отвечать родителям на одном из языков, хотя понимает обращенную к нему речь. Или ребенок отказывается говорить с незнакомыми людьми на каком-то из языков. Многие дети сами выступают поборниками разделения языков и запрещают взрослым смешивать языки либо говорить на языке друг друга. Ребенок может идентифицировать себя со взрослым своего пола и говорить, соответственно, на языке “мужчин” или на языке “женщ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ребенок принимает решение пробовать говорить со всеми незнакомыми людьми на одном из языков; или выбирает себе собеседников по каким-то внешним признакам (по цвету волос, одежде). Эти стратегии действуют, как правило, короткий период времени и меняются с возрас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ети 3-4 лет различают, кто на каком языке говорит, способны на слух выделить особенности произношения говорящего, отличающие его речь. 4-5- летние билингвы по опыту знают, на каком языке как следует организовать игру, интуитивно правильно выбирают, что в какой ситуации нужно сказать. Дети старшего дошкольного возраста задают вопросы, свидетельствующие о развитии их металингвистических способностей: сравнивают языковые явления, выделяют общее и особенное, рассуждают о том, кто и где на каком языке говорит. Как правило, их также интересует, какие еще есть в мире языки, и они заявляют о том, что хотят их выуч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речи второго ребенка в семье влияет не только речь взрослых, но и еще не вполне сформированное двуязычие старшей сестры или брата. Второй ребенок обобщает не только языковые явления, которые он слышит в речи взрослых, но также и ошибки, допускаемые сестрой или братом. Если он хочет быть таким, как его старшая сестра или брат, то постарается вести себя так же, как они, т.е. играть на том языке, на котором играют со своими сверстниками старшие дети в сем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кольку это обычно язык окружения, то младшие дети автоматически получают больше доминантного (господствующего в окружении) языка, чем старшие. Но это положение также может измениться: становясь самостоятельным, младший ребенок выбирает собственную линию поведения, проявляет собственный характер. Он начинает понимать, что в его семье двуязычие – норма и берет за образец уже не отдельные проявления речевой способности, а всю ее в целом.</w:t>
      </w:r>
    </w:p>
    <w:p>
      <w:pPr>
        <w:pStyle w:val="Normal"/>
        <w:spacing w:lineRule="auto" w:line="240" w:before="280" w:after="280"/>
        <w:rPr/>
      </w:pPr>
      <w:r>
        <w:rPr>
          <w:rFonts w:eastAsia="Times New Roman" w:cs="Times New Roman" w:ascii="Times New Roman" w:hAnsi="Times New Roman"/>
          <w:sz w:val="28"/>
          <w:szCs w:val="28"/>
          <w:lang w:eastAsia="ru-RU"/>
        </w:rPr>
        <w:t>У двуязычных детей два языка находятся иногда на разных стадиях развития. Это бывает, например, если ребенок как бы застревает в своем знании одного из языков на более младшем уровне, когда меняются условия обучения (переход в другую школу, развод родителей, переезд в иную языковую сре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ризис в овладении речью наступает в 6 лет или при переходе в школу, когда авторитет учителя и язык школьного обучения начинают играть существенную роль, а речь получает письменную фор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ризис – в 12-14 лет, когда происходит осознание своей независимости, и подросток решает, что в данный момент ему в жизни важнее. И третий кризис – при вступлении в самостоятельную взрослую жизнь, когда профессиональные интересы начинают определять языковые приоритеты. В каждый из этих моментов может измениться и внутреннее отношение индивида к своему двуязычию.</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ытует мнение о том, что у ребенка-билингва обязательны проблемы с речевым развит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у и так приходится учиться разговаривать, понимать родную речь, а в данной ситуации все смешивается в одну «кашу». Однако, специалисты по развитию речи утверждают, что не существует объективных данных о том, что билингвизм является причиной задержки речевого развития.</w:t>
        <w:br/>
        <w:t>Освоение ребенком одновременно двух языков происходит неосознанно. Поэтому очень важно, чтобы родители с вниманием подходили к развитию речи у детей. Для достижения результата необходимо уделять процессу немало времени, выстроить определенную тактику по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и проблем формирования речи дети-билингвы прекрасно справляются с ситуацией. Однако, если у ребенка имеются какие-либо речевые нарушения, они должны послужить поводом для обращения за консультацией специалиста. Не стоит «сваливать» всё на два язы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ебенка двух языков одновременно — сложный процесс, требующий определенных условий. Поэтому от родителей требуется достаточно внимания и усилий, чтобы речевое развитие их детей проходило в возрастной н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йте смешивания языков. Иногда родители, свободно общаясь друг с другом на разных языках, не замечают сами, как переходят в разговоре с одного на другой. Ребенок обязательно должен слышать правильную речь. В одном предложении — только один язык.</w:t>
        <w:br/>
        <w:t>• «Закрепите» язык за носителем. В случае семьи это означает, что мама говорит с ребенком на одном языке, а папа — на другом. В такой ситуации у детей не возникает проблем с пониманием (в раннем возрасте — интуитивном), к кому на каком языке обращаться. Другой подход может подразумевать общение на разных языках в разных ситуациях. К примеру, дома — на одном, в садике (школе) — на другом. Важно, чтобы родители сами не создавали путаницы. Не переходите с ребёнком на иностранный язык дома, обязательно продолжайте говорить на родном вам языке.</w:t>
        <w:br/>
        <w:t>• Создавайте нужную среду. Для того, чтобы язык стал родным, необходимо полноценное «погружение». Как и ребенку-монолингву, двуязычным деткам необходимо уделять время для сказок, песенок, колыбельных и детских игр, но уже на двух языках.</w:t>
        <w:br/>
        <w:t>• Избегайте давления и стресса. Сам по себе билингвизм не является причиной возникновения речевых нарушений, однако может стать отягчающим фактором в случае каких-либо проблем. Речевой негативизм вызывается излишними ожиданиями родителей и повышенными требованиями. Справиться с этим может оказаться не так уж просто.</w:t>
      </w:r>
    </w:p>
    <w:p>
      <w:pPr>
        <w:pStyle w:val="Normal"/>
        <w:spacing w:lineRule="auto" w:line="240" w:before="280" w:after="280"/>
        <w:rPr/>
      </w:pPr>
      <w:r>
        <w:rPr>
          <w:rFonts w:eastAsia="Times New Roman" w:cs="Times New Roman" w:ascii="Times New Roman" w:hAnsi="Times New Roman"/>
          <w:sz w:val="28"/>
          <w:szCs w:val="28"/>
          <w:lang w:eastAsia="ru-RU"/>
        </w:rPr>
        <w:t xml:space="preserve">На формирование речи ребенка огромное влияние оказывает </w:t>
      </w:r>
      <w:r>
        <w:rPr>
          <w:rFonts w:eastAsia="Times New Roman" w:cs="Times New Roman" w:ascii="Times New Roman" w:hAnsi="Times New Roman"/>
          <w:b/>
          <w:bCs/>
          <w:sz w:val="28"/>
          <w:szCs w:val="28"/>
          <w:lang w:eastAsia="ru-RU"/>
        </w:rPr>
        <w:t>среда</w:t>
      </w:r>
      <w:r>
        <w:rPr>
          <w:rFonts w:eastAsia="Times New Roman" w:cs="Times New Roman" w:ascii="Times New Roman" w:hAnsi="Times New Roman"/>
          <w:sz w:val="28"/>
          <w:szCs w:val="28"/>
          <w:lang w:eastAsia="ru-RU"/>
        </w:rPr>
        <w:t>. Для полноценного развития необходимо не только восприятие устной речи, но и освоение грамматических форм, умения читать, писать и правильно строить сложные речевые констр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если на одном языке происходит общение только с родителями, а на другом — в коллективе (садике, школе, на детской площадке, с друзьями), то «перевесит» та чаша весов, которая будет предлагать более активное развитие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ля того, чтобы сохранить второй язык, родителям приходится прикладывать дополнительные усилия — заниматься грамматикой, водить ребенка на специальные языковые курсы и мероприяти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билингвы не путают язы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страшилка для родителей — их ребенок будет говорить на непонятном языке, смешивая в кучу «коней и людей». На самом деле, все зависит лишь от окружения. Именно поэтому важно, чтобы близкие люди говорили правильно, не запутывая таким образом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йствуют и понимают в рамках одной языковой культурв. Однако использование какого-то слова на другом языке в предложении вполне возможно. Связано это в первую очередь со стремлением ребенка быть понятым. Смешно подставляя в повседневную речь слово вместо забытого или неизвестного, он просто старается донести до взрослого свою мысль. Ещё и задавая проясняющий вопрос. Понял ты или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ть это можно только расширяя словарный запас и общий багаж лингвистических знаний.</w:t>
        <w:br/>
        <w:t>Так что такая замена чаще встречается лишь на раннем этапе развития речи. Впоследствии такие фразы станут приятными воспоминаниями наравне с детскими шалостями малы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огопедические занятия помогут ребенку справиться с речевыми проблемами и подготовиться к успешной жизни в социуме. Кроме того, важно понимать, что только специалист сможет точно установить, действительно ли ребенку требуется всего лишь дополнительное время, чтобы «разговориться», или существуют реальные труд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Я могу своим опытом подтвердить всё вышесказанное. Поэтому, дорогие мамы и папы, ничего не бойтесь,  освоение иностранного языка вашим малышом будет гораздо быстрее, чем у вас самих. Все изменения у ребёнка носят накопительный характер и не проявляются по вашему желанию. Выдержите время, и вы будете удивлены результатом. Самое главное, сохраняйте в семье ваш родной язык, не замещайте чуждым для вас самих!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author">
    <w:name w:val="position_author"/>
    <w:basedOn w:val="Normal"/>
    <w:qFormat/>
    <w:pPr>
      <w:spacing w:lineRule="auto" w:line="240" w:before="280" w:after="280"/>
    </w:pPr>
    <w:rPr>
      <w:rFonts w:ascii="Times New Roman" w:hAnsi="Times New Roman" w:eastAsia="Times New Roman" w:cs="Times New Roman"/>
      <w:sz w:val="24"/>
      <w:szCs w:val="24"/>
    </w:rPr>
  </w:style>
  <w:style w:type="paragraph" w:styleId="Datearticle">
    <w:name w:val="date_artic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0:35:00Z</dcterms:created>
  <dc:creator>Admin</dc:creator>
  <dc:description/>
  <dc:language>en-US</dc:language>
  <cp:lastModifiedBy>НАТАША</cp:lastModifiedBy>
  <dcterms:modified xsi:type="dcterms:W3CDTF">2019-12-29T20:35:00Z</dcterms:modified>
  <cp:revision>2</cp:revision>
  <dc:subject/>
  <dc:title/>
</cp:coreProperties>
</file>