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одвижные игры, как условие повышения двигательной активности детей на прогулке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186055</wp:posOffset>
            </wp:positionV>
            <wp:extent cx="4249420" cy="336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</w:p>
    <w:p>
      <w:pPr>
        <w:pStyle w:val="Normal"/>
        <w:ind w:left="576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color w:val="002060"/>
          <w:sz w:val="28"/>
          <w:szCs w:val="28"/>
        </w:rPr>
        <w:t xml:space="preserve">Подготовила: </w:t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рший воспитатель</w:t>
      </w:r>
    </w:p>
    <w:p>
      <w:pPr>
        <w:pStyle w:val="Normal"/>
        <w:ind w:left="57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анкишиев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Игра – это сознательная деятельность, направленная на достижение условно поставленной цели. Хорошо подобранная и правильно руководимая, игра является сильным средством воспитания детей дошкольного возраста. Сила воздействия игры на всестороннее развитие ребенка заключается в эмоциональном возбуждении, интересе и увлечении, которые переживает ребенок во время игры, он способен приложить много усилий и быть очень исполнитель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Ежедневный активный отдых на прогулке обеспечивает до</w:t>
        <w:softHyphen/>
        <w:t>школьникам до 40% необходимого суточного объема движе</w:t>
        <w:softHyphen/>
        <w:t>ний. По результатам многих исследований, активный отдых, организованный на воздухе и заключающийся в играх малой и средней интенсивности, оказывает благоприятное влияние на функциональное состояние центральной нервной системы детей. Это выражается в увеличении показателей умственной работоспособности, улучшении подвижности нервных про</w:t>
        <w:softHyphen/>
        <w:t>цессов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современном дефиците свободного времени в до</w:t>
        <w:softHyphen/>
        <w:t>школьном учреждении, когда дети могут проявить свою дви</w:t>
        <w:softHyphen/>
        <w:t>гательную активность, "пассивная прогулка" — это непрости</w:t>
        <w:softHyphen/>
        <w:t>тельная расточительность времени. Известно, что наиболее эффективен активный отдых, который насыщен фи</w:t>
        <w:softHyphen/>
        <w:t>зическими упражнениями, подвижными играми, спортивны</w:t>
        <w:softHyphen/>
        <w:t>ми развлечениям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прогулке, как нигде, с большим успехом решаются за</w:t>
        <w:softHyphen/>
        <w:t>дачи воспитания интереса и потребности детей в самостоя</w:t>
        <w:softHyphen/>
        <w:t>тельных занятиях физическими упражнениями, обогащения детей знаниями правил подвижных игр и эстафет, формиро</w:t>
        <w:softHyphen/>
        <w:t>вания у них умения организованно играть в коллективе сверст</w:t>
        <w:softHyphen/>
        <w:t>ников. Двигательная деятельность детей на прогулке может быть очень разнообразной, но обязательно доступной возрастным особенностям и возможностям дошкольников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дошкольном детстве происходит формирование разных по структуре и характеру основных движений. Развитие и совершенст</w:t>
        <w:softHyphen/>
        <w:t>вование некоторых из них обусловлено повседневностью их при</w:t>
        <w:softHyphen/>
        <w:t>менения. Это такие движения, как ходьба, бег, подпрыгивание, перепрыгивание, ползание, которые не только широко применяются детьми в самостоятельной деятельности, в творческих играх, но являются неотъемлемым элементом содержания организованных подвижных игр, начиная с самого раннего возраста. Конечно, эти движения успешно усваиваются детьми в менее регламенти</w:t>
        <w:softHyphen/>
        <w:t>рованных, чем НОД, формах обучения, в частности в подвиж</w:t>
        <w:softHyphen/>
        <w:t>ных играх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ля младших дошкольников подвижные игры являются жиз</w:t>
        <w:softHyphen/>
        <w:t>ненной потребностью. С их помощью решаются самые разнообразные задачи: образовательные, воспитательные и оздоровительные. 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жизни в коллективе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движные игры в основном — коллективные, поэтому у детей вырабатываются элементарные умения ориентироваться в пространстве, согласовывать свои движения с движениями других играющих, находить свое место в колонне, в кругу, не мешая другим, по сигналу быстро убегать или менять место на игровой площадке или в зале и т. п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дчинение правилам игры воспитывает у детей организован</w:t>
        <w:softHyphen/>
        <w:t>ность, внимание, умение управлять своими движениями, способ</w:t>
        <w:softHyphen/>
        <w:t>ствует проявлению волевых усилий. Дети должны, например, на</w:t>
        <w:softHyphen/>
        <w:t>чинать движения все вместе по указанию воспитателя, убегать от водящего только после сигнала или последних слов текста, если игра сопровождается текстом. </w:t>
        <w:br/>
        <w:t xml:space="preserve">   </w:t>
        <w:tab/>
        <w:t>Сюжетные подвижные игры благодаря многообразию их содер</w:t>
        <w:softHyphen/>
        <w:t>жания помогают детям закреплять свои знания и представ</w:t>
        <w:softHyphen/>
        <w:t>ления о предметах и явлениях окружающего их мира: о повадках и особенностях движений различных животных и птиц, их криках; о звуках, издаваемых машинами; о средствах передвижения и прави</w:t>
        <w:softHyphen/>
        <w:t>лах движения поезда, автомобиля, самолета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ияние подвижных игр на развитие движений детей, а также некоторых волевых проявлений их во многом зависит от того, сколько времени длится эта игра. Чем дольше и активнее действует ребенок в игре, тем больше он упражняется в том или ином виде движений, чаще вступает в различные взаимоотно</w:t>
        <w:softHyphen/>
        <w:t>шения с другими участниками, т.е. тем больше ему приходится прояв</w:t>
        <w:softHyphen/>
        <w:t>лять ловкость, выдержку, умение подчиняться правилам   игры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иболее эффективно проведение подвижных игр на свежем воздухе. При активной двигательной деятельности детей на све</w:t>
        <w:softHyphen/>
        <w:t>жем воздухе усиливается работа сердца и легких, а следо</w:t>
        <w:softHyphen/>
        <w:t>вательно, увеличивается поступление кислорода в кровь. Это ока</w:t>
        <w:softHyphen/>
        <w:t>зывает благотворное влияние на общее состояние здоровья детей: улучшается аппетит, укрепляется нервная система, повы</w:t>
        <w:softHyphen/>
        <w:t>шается сопротивляемость организма к различным заболеваниям. Работники дошкольных учреждений должны по возможности уве</w:t>
        <w:softHyphen/>
        <w:t>личивать время прогулок детей, насыщать их играми и различными физическими упражнениям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игровой деятельности детей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— получают моральное и эстетическое удовлетворение от этой деятельности, углубляют познания окружающей их среды. Все это в конечном итоге способствует воспитанию личности в целом. </w:t>
        <w:br/>
        <w:t xml:space="preserve">   </w:t>
        <w:tab/>
        <w:t>Таким образом, подвижная игра — одно из комплексных средств воспитания: она направлена на всестороннюю физическую подготовленность (через непосредственное овладение основами движения и сложных действий в изменяющихся условиях коллективной деятельности), совершенствование функций организма, черт характера играющих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0:00Z</dcterms:created>
  <dc:creator>людмила</dc:creator>
  <dc:description/>
  <cp:keywords/>
  <dc:language>en-US</dc:language>
  <cp:lastModifiedBy>Юзер</cp:lastModifiedBy>
  <cp:lastPrinted>2014-11-05T10:16:00Z</cp:lastPrinted>
  <dcterms:modified xsi:type="dcterms:W3CDTF">2021-02-25T13:36:00Z</dcterms:modified>
  <cp:revision>9</cp:revision>
  <dc:subject/>
  <dc:title/>
</cp:coreProperties>
</file>