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jc w:val="center"/>
        <w:rPr>
          <w:rStyle w:val="C5"/>
          <w:b/>
          <w:b/>
          <w:sz w:val="28"/>
          <w:szCs w:val="28"/>
        </w:rPr>
      </w:pPr>
      <w:r>
        <w:rPr>
          <w:rStyle w:val="C5"/>
          <w:b/>
          <w:sz w:val="28"/>
          <w:szCs w:val="28"/>
        </w:rPr>
        <w:t>Консультация для воспитателей логопедических групп</w:t>
      </w:r>
      <w:r>
        <w:rPr>
          <w:b/>
          <w:sz w:val="28"/>
          <w:szCs w:val="28"/>
        </w:rPr>
        <w:br/>
      </w:r>
      <w:r>
        <w:rPr>
          <w:rStyle w:val="C5"/>
          <w:b/>
          <w:sz w:val="28"/>
          <w:szCs w:val="28"/>
        </w:rPr>
        <w:t>«Развитие мышления у детей с ОНР»</w:t>
      </w:r>
    </w:p>
    <w:p>
      <w:pPr>
        <w:pStyle w:val="Normal"/>
        <w:numPr>
          <w:ilvl w:val="0"/>
          <w:numId w:val="0"/>
        </w:numPr>
        <w:spacing w:lineRule="auto" w:line="240" w:before="0" w:after="0"/>
        <w:jc w:val="right"/>
        <w:outlineLvl w:val="0"/>
        <w:rPr/>
      </w:pPr>
      <w:r>
        <w:rPr>
          <w:rFonts w:eastAsia="Times New Roman" w:cs="Times New Roman" w:ascii="Times New Roman" w:hAnsi="Times New Roman"/>
          <w:bCs/>
          <w:kern w:val="2"/>
          <w:sz w:val="24"/>
          <w:szCs w:val="24"/>
          <w:lang w:eastAsia="ru-RU"/>
        </w:rPr>
        <w:t>Подготовила</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Учитель-логопед МАДОУ Д/С 4</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Жуковская Н.Н.</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1.01.2019г.</w:t>
      </w:r>
    </w:p>
    <w:p>
      <w:pPr>
        <w:pStyle w:val="C0"/>
        <w:rPr/>
      </w:pPr>
      <w:r>
        <w:rPr>
          <w:rStyle w:val="C1"/>
        </w:rPr>
        <w:t>Мышление – это одна из высших форм деятельности человека. Социально обусловленный психический процесс, неразрывно связанный с речью. В процессе мыслительной деятельности вырабатываются определенные приемы или операции (анализ, синтез, сравнение, обобщение, конкретизация).</w:t>
      </w:r>
    </w:p>
    <w:p>
      <w:pPr>
        <w:pStyle w:val="C0"/>
        <w:rPr/>
      </w:pPr>
      <w:r>
        <w:rPr>
          <w:rStyle w:val="C1"/>
        </w:rPr>
        <w:t>В период дошкольного детства происходят глубокие изменения в мышлении ребенка. Наблюдая доступные его пониманию простейшие явления природы и общественной жизни, определенным образом участвуя в жизни семьи и детского сада, играя и приучаясь к организованным занятиям, ребенок приобретает ряд новых знаний. Которые должны составлять основу его последующего умственного развития и обучения в условиях школы.</w:t>
      </w:r>
    </w:p>
    <w:p>
      <w:pPr>
        <w:pStyle w:val="C0"/>
        <w:rPr/>
      </w:pPr>
      <w:r>
        <w:rPr/>
        <w:t>В процессе умственного развития ребенка тесно взаимодействуют три основные формы мышления: наглядно-действенное, наглядно-образное и логическое. Такая взаимосвязь позволяет говорить об общих закономерностях развития мыслительной деятельности у дошкольников.</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pPr>
            <w:r>
              <w:rPr>
                <w:rFonts w:eastAsia="Times New Roman" w:cs="Times New Roman" w:ascii="Times New Roman" w:hAnsi="Times New Roman"/>
                <w:sz w:val="24"/>
                <w:szCs w:val="24"/>
                <w:lang w:eastAsia="ru-RU"/>
              </w:rPr>
              <w:t>В качестве методических рекомендаций педагогам, работающим с детьми с ОНР, для развития мышления у детей данной категории можно предложить целый ряд игровых мето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обобщения можно использовать игру "Четвёртый лишний", которая поможет сформировать умение находить логическое основание для обобщения, строить логическое доказательство, пользуясь родовыми и видовыми понят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в данной игре предлагается несколько картинок, среди которых одна картинка изображает предмет, не относящийся к той же тематической группе, что и другие предметы, изображённые на картинках. Дети должны показать "лишнюю" картинку и объяснить, почему она лишняя. Примерные серии картинок: капуста, слива, огурец; собака, корова, кошка, волк; шуба, шапка, варежки, панама и т.п. Можно подобрать картинки так, что в одном наборе, меняя логическое обоснование, можно будет исключать кажд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оводить игры для детей с ОНР на классификацию предметов по картинкам. Детям предлагаются картинки и даётся задание разложить их на две группы (критерий классификации не называется). Можно предложить серии картинок, включающие две группы предметов. Например: а) овощи и фрукты: груша, огурец, редис, яблоко, перец, лимон; б) домашние и дикие животные: собака, лось, кошка, овца, лиса, медведь, корова; в) посуда и мебель: стул, чашка, стол, тарелка, чайник, диван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детям назвать одним словом серию картинок. После воспроизведения слова предлагается назвать и другие предметы, которые относятся к той же тематической группе. Примерные серии картинок: лошадь, свинья, кот, собака; самолёт, автобус, машина, поезд; сапоги, туфли, кеды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занятия можно проводить с небольшими подгруппами детей, последовательно предъявляя другие картинки-путанки в порядке нарастающей трудности. Особенно эти занятия эффективны для детей, которые не умеют рассуждать, давать логические объяс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нятия позволят выявить особенности использования детьми системы доступных знаний об окружающем, возможности их применения для решения мыслительных задач, а так же позволяет научить детей в более или менее развёрнутой форме оценивать "ошибки" художника и объяснять логику решения задачи (как её понимают сами дети). При этом нельзя допускать шаблонов и объяснений в заученной форме, необходимо предлагать каждом ребёнку объяснить все по-своему, как он понимает (почему так не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0"/>
        <w:spacing w:before="0" w:after="0"/>
        <w:rPr/>
      </w:pPr>
      <w:r>
        <w:rPr>
          <w:rStyle w:val="C1"/>
        </w:rPr>
        <w:t>Чтобы научить детей думать над тем, что они видят, с чем встречаются, необходимо воспитывать: во-первых, их любознательность, т.е. пытливость, желание узнавать новое; во-вторых, обогащать их опыт, расширять их знания и, в-третьих, систематически учить их методу анализа-синтеза.</w:t>
      </w:r>
    </w:p>
    <w:p>
      <w:pPr>
        <w:pStyle w:val="C0"/>
        <w:rPr/>
      </w:pPr>
      <w:r>
        <w:rPr>
          <w:rStyle w:val="C1"/>
        </w:rPr>
        <w:t>Развитие связной речи детей опирается на формирование познавательных процессов, на умение наблюдать, сравнивать и обобщать явления окружающей жизни и явления языка разного уровня (звуки, слова, предложения). Отклонения от нормы в речевом развитии детей с общим недоразвитием речи может проявляться в позднем появлении речи, бедностью его словарного запаса, несформированностью грамматического строя речи, несовершенством звукопроизношения и фонемообразования. Обладая полноценными предпосылками для овладения мыслительными операциями, такие дети отстают в развитии образного, словесно-логического мышления, с трудом овладевают анализом и синтезом, сравнением, обобщением. Все эти затруднения определяются недоразвитием познавательной функции речи и компенсируются по мере коррекции речевой недостаточности.</w:t>
      </w:r>
    </w:p>
    <w:p>
      <w:pPr>
        <w:pStyle w:val="C0"/>
        <w:spacing w:before="0" w:after="0"/>
        <w:rPr>
          <w:rStyle w:val="C1"/>
        </w:rPr>
      </w:pPr>
      <w:r>
        <w:rPr>
          <w:rStyle w:val="C1"/>
        </w:rPr>
        <w:t xml:space="preserve">Детям с общим недоразвитием речи нужно постоянное осмысливание событий и явлений. </w:t>
      </w:r>
    </w:p>
    <w:p>
      <w:pPr>
        <w:pStyle w:val="C0"/>
        <w:spacing w:before="0" w:after="0"/>
        <w:rPr>
          <w:b/>
          <w:b/>
          <w:i/>
          <w:i/>
        </w:rPr>
      </w:pPr>
      <w:r>
        <w:rPr>
          <w:rStyle w:val="C1"/>
          <w:b/>
          <w:i/>
        </w:rPr>
        <w:t>Например:</w:t>
      </w:r>
    </w:p>
    <w:p>
      <w:pPr>
        <w:pStyle w:val="C0"/>
        <w:spacing w:before="0" w:after="0"/>
        <w:rPr>
          <w:rStyle w:val="C1"/>
        </w:rPr>
      </w:pPr>
      <w:r>
        <w:rPr>
          <w:rStyle w:val="C1"/>
        </w:rPr>
        <w:t>- Почему летом нельзя кататься на лыжах?</w:t>
      </w:r>
      <w:r>
        <w:rPr/>
        <w:br/>
      </w:r>
      <w:r>
        <w:rPr>
          <w:rStyle w:val="C1"/>
        </w:rPr>
        <w:t>- Можно ли два шарика поставить друг на друга? Что тогда произойдет?</w:t>
      </w:r>
      <w:r>
        <w:rPr/>
        <w:br/>
      </w:r>
      <w:r>
        <w:rPr>
          <w:rStyle w:val="C1"/>
        </w:rPr>
        <w:t>- Как, не выходя на улицу, узнать - дует ли ветер?</w:t>
      </w:r>
      <w:r>
        <w:rPr/>
        <w:br/>
      </w:r>
      <w:r>
        <w:rPr>
          <w:rStyle w:val="C1"/>
        </w:rPr>
        <w:t>Важно приучать детей задумываться над тем, что они видят вокруг, что узнают из телефильмов, рассказов, сказок. Важным упражнение является сравнение, выявление различий в сходном и общее в различном. Например:</w:t>
      </w:r>
      <w:r>
        <w:rPr/>
        <w:br/>
      </w:r>
      <w:r>
        <w:rPr>
          <w:rStyle w:val="C1"/>
        </w:rPr>
        <w:t>- Чем отличаются кукла и девочка?</w:t>
      </w:r>
      <w:r>
        <w:rPr/>
        <w:br/>
      </w:r>
      <w:r>
        <w:rPr>
          <w:rStyle w:val="C1"/>
        </w:rPr>
        <w:t>- Чем отличаются птица и самолет?</w:t>
      </w:r>
      <w:r>
        <w:rPr/>
        <w:br/>
      </w:r>
      <w:r>
        <w:rPr>
          <w:rStyle w:val="C1"/>
        </w:rPr>
        <w:t>- Чем отличаются куст и дерево?</w:t>
      </w:r>
      <w:r>
        <w:rPr/>
        <w:br/>
      </w:r>
      <w:r>
        <w:rPr>
          <w:rStyle w:val="C1"/>
        </w:rPr>
        <w:t xml:space="preserve">Полезным упражнение является отгадывание загадок, не только народных и авторских, но и составленных воспитанниками. </w:t>
      </w:r>
    </w:p>
    <w:p>
      <w:pPr>
        <w:pStyle w:val="C0"/>
        <w:spacing w:before="0" w:after="0"/>
        <w:rPr/>
      </w:pPr>
      <w:r>
        <w:rPr>
          <w:rStyle w:val="C1"/>
          <w:b/>
          <w:i/>
        </w:rPr>
        <w:t>Например:</w:t>
      </w:r>
      <w:r>
        <w:rPr>
          <w:b/>
          <w:i/>
        </w:rPr>
        <w:br/>
      </w:r>
      <w:r>
        <w:rPr>
          <w:rStyle w:val="C1"/>
        </w:rPr>
        <w:t>- Передние лапы короткие, а задние длинные (заяц).</w:t>
      </w:r>
      <w:r>
        <w:rPr/>
        <w:br/>
      </w:r>
      <w:r>
        <w:rPr>
          <w:rStyle w:val="C1"/>
        </w:rPr>
        <w:t>- Четыре ноги, да не ходит (стол, стул).</w:t>
      </w:r>
    </w:p>
    <w:p>
      <w:pPr>
        <w:pStyle w:val="C0"/>
        <w:rPr/>
      </w:pPr>
      <w:r>
        <w:rPr>
          <w:rStyle w:val="C1"/>
        </w:rPr>
        <w:t>Организация обучения детей с нарушениями речи требует особого подхода, который предусматривает постоянную эмоциональную поддержку детей на занятиях и их интереса к изучаемому материалу. В последнее время, одним их эффективных средств в коррекции речи, стало применение информационно-коммуникационных технологий.</w:t>
      </w:r>
    </w:p>
    <w:p>
      <w:pPr>
        <w:pStyle w:val="C0"/>
        <w:rPr/>
      </w:pPr>
      <w:r>
        <w:rPr>
          <w:rStyle w:val="C1"/>
        </w:rPr>
        <w:t>Одним из преимуществ специализированных компьютерных средств обучения является то, что они позволяют значительно повысить мотивационную готовность детей к проведению коррекционных занятий путем моделирования коррекционно-развивающей компьютерной среды. В ее рамках ребенок самостоятельно осуществляет свою деятельность, тем самым развивая способность к самоконтролю. Общение с компьютером вызывает у ребенка живой интерес, который лежит в основе формирования таких важных структур, как познавательная мотивация, произвольное внимание и память.</w:t>
      </w:r>
    </w:p>
    <w:p>
      <w:pPr>
        <w:pStyle w:val="C0"/>
        <w:rPr/>
      </w:pPr>
      <w:r>
        <w:rPr>
          <w:rStyle w:val="C1"/>
        </w:rPr>
        <w:t>Применение компьютерной техники позволяет сделать занятие привлекательным и по-настоящему современным, расширяет возможности предъявления учебной информации, позволяет усилить мотивацию ребенка.  В работу активно включаются неговорящие дети. Охотно угадывают и показывают на компьютере, чей голос слышали, кто больше, меньше, какое время года и т.д.</w:t>
      </w:r>
    </w:p>
    <w:p>
      <w:pPr>
        <w:pStyle w:val="C0"/>
        <w:rPr/>
      </w:pPr>
      <w:r>
        <w:rPr>
          <w:rStyle w:val="C1"/>
        </w:rPr>
        <w:t>Ни у кого не вызывает сомнения важность процесса мышления в жизни человека. От способности человека быстро и эффективно решать поставленные перед ним задачи зависит успешность его учебы, карьеры, социальное положение. Нет ни одного аспекта деятельности, для успешного выполнения которого не понадобилось бы мышление.</w:t>
      </w:r>
    </w:p>
    <w:p>
      <w:pPr>
        <w:pStyle w:val="C0"/>
        <w:rPr/>
      </w:pPr>
      <w:r>
        <w:rPr>
          <w:rStyle w:val="C1"/>
        </w:rPr>
        <w:t> </w:t>
      </w:r>
      <w:r>
        <w:rPr/>
        <w:t>Большинство исследователей склоняются к тому, что в целом дети с ОНР интеллектуально сохранны, а их трудности в выполнении когнитивных заданий вторичны по отношению к недоразвитию устной речи. Отмечается у таких детей сохранность познавательного интереса, достаточная развитость предметно-практической и трудовой деятельности и вместе с тем своеобразие отдельных сторон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ы и упражнения, направленные на развитие мыш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улиц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знай по описанию"</w:t>
      </w:r>
    </w:p>
    <w:p>
      <w:pPr>
        <w:pStyle w:val="Normal"/>
        <w:spacing w:lineRule="auto" w:line="240" w:before="0" w:after="0"/>
        <w:rPr/>
      </w:pPr>
      <w:r>
        <w:rPr>
          <w:rFonts w:eastAsia="Times New Roman" w:cs="Times New Roman" w:ascii="Times New Roman" w:hAnsi="Times New Roman"/>
          <w:sz w:val="24"/>
          <w:szCs w:val="24"/>
          <w:lang w:eastAsia="ru-RU"/>
        </w:rPr>
        <w:t>Содержание: воспитатель предлагает ребенку узнать по описанию предмет или 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н выпадает зимой</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оказывают врем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м жарят блины/ варят суп</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 моют голову/чистят зубы, моют рук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 режут хлеб</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 причесываютс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 смотрятс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читают (книга, газета, журнал)</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 гладят белье и т.д.</w:t>
      </w:r>
    </w:p>
    <w:p>
      <w:pPr>
        <w:pStyle w:val="Normal"/>
        <w:spacing w:lineRule="auto" w:line="240" w:before="0" w:after="0"/>
        <w:rPr>
          <w:rFonts w:ascii="Times New Roman" w:hAnsi="Times New Roman" w:eastAsia="Times New Roman" w:cs="Symbol"/>
          <w:b/>
          <w:b/>
          <w:sz w:val="24"/>
          <w:szCs w:val="24"/>
          <w:lang w:eastAsia="ru-RU"/>
        </w:rPr>
      </w:pPr>
      <w:r>
        <w:rPr>
          <w:rFonts w:eastAsia="Times New Roman" w:cs="Symbo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Бывает – не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спитатель называет ребенку фразы, а он должен определить бывает такое или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numPr>
          <w:ilvl w:val="0"/>
          <w:numId w:val="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идет снег</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 бывают зеленого цвет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мяукают</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утро мы ужинае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боится зайц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й кладем сол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у надо переходить на красный свет</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мороз приходит лето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светит солнц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любит морковк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хранят в плит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сидят</w:t>
      </w:r>
    </w:p>
    <w:p>
      <w:pPr>
        <w:pStyle w:val="Normal"/>
        <w:spacing w:lineRule="auto" w:line="240" w:before="280" w:after="28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ивоположности"</w:t>
      </w:r>
    </w:p>
    <w:p>
      <w:pPr>
        <w:pStyle w:val="Normal"/>
        <w:spacing w:lineRule="auto" w:line="240" w:before="280" w:after="280"/>
        <w:rPr/>
      </w:pPr>
      <w:r>
        <w:rPr>
          <w:rFonts w:eastAsia="Times New Roman" w:cs="Times New Roman" w:ascii="Times New Roman" w:hAnsi="Times New Roman"/>
          <w:sz w:val="24"/>
          <w:szCs w:val="24"/>
          <w:lang w:eastAsia="ru-RU"/>
        </w:rPr>
        <w:t>Содержание: воспитатель предлагает ребенку закончить предложе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 маленькая, а лев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холодно, а лет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та сладкая, а лимон…</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светло, а ночь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мягкий, а табурет…</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горячий, а мороже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йти как можно вариантов исключения лиш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и любых предмета для сравнения (на улице это можно выполнять, опираясь на окружающие объекты)</w:t>
      </w:r>
    </w:p>
    <w:p>
      <w:pPr>
        <w:pStyle w:val="Normal"/>
        <w:spacing w:lineRule="auto" w:line="240" w:before="280" w:after="280"/>
        <w:rPr/>
      </w:pPr>
      <w:r>
        <w:rPr>
          <w:rFonts w:eastAsia="Times New Roman" w:cs="Times New Roman" w:ascii="Times New Roman" w:hAnsi="Times New Roman"/>
          <w:sz w:val="24"/>
          <w:szCs w:val="24"/>
          <w:lang w:eastAsia="ru-RU"/>
        </w:rPr>
        <w:t>Содержание: воспитатель предлагает ребенку найти как можно больше вариантов исключения одного из предметов. Например, мама, папа и дочка: папа лишний потому что он -  мужчина, а остальные женщины, мама – потому что она в плаще, а остальные в куртке, дочка – потому что она ребенок, а остальные взрослые).</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авнение понятий"</w:t>
      </w:r>
    </w:p>
    <w:p>
      <w:pPr>
        <w:pStyle w:val="Normal"/>
        <w:spacing w:lineRule="auto" w:line="240" w:before="280" w:after="280"/>
        <w:rPr/>
      </w:pPr>
      <w:r>
        <w:rPr>
          <w:rFonts w:eastAsia="Times New Roman" w:cs="Times New Roman" w:ascii="Times New Roman" w:hAnsi="Times New Roman"/>
          <w:sz w:val="24"/>
          <w:szCs w:val="24"/>
          <w:lang w:eastAsia="ru-RU"/>
        </w:rPr>
        <w:t>Содержание: воспитатель называет ребенку пары слов и просит найти, чем похожи эти объекты и чем отличаются. При нахождении общего родители должны стимулировать ребенка называть обобщающе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и груш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кла и морков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а и дуб</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соба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и краск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ье и брюки</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чего еще нужна чашка…»</w:t>
      </w:r>
    </w:p>
    <w:p>
      <w:pPr>
        <w:pStyle w:val="Normal"/>
        <w:spacing w:lineRule="auto" w:line="240" w:before="280" w:after="280"/>
        <w:rPr/>
      </w:pPr>
      <w:r>
        <w:rPr>
          <w:rFonts w:eastAsia="Times New Roman" w:cs="Times New Roman" w:ascii="Times New Roman" w:hAnsi="Times New Roman"/>
          <w:sz w:val="24"/>
          <w:szCs w:val="24"/>
          <w:lang w:eastAsia="ru-RU"/>
        </w:rPr>
        <w:t>Содержание: воспитатель предлагает ребенку перечислить как можно вариантов использования чашки (ложки, линейки, карандаша и т.д.). Лучше называть варианты использования по очереди. Воспитатель начинает игру: «Из чашки можно пить. А еще в чашку можно поставить карандаши. А что еще?». Вариантов, как показывает практика авторов, может быть бесчисленное множ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жи мне…»</w:t>
      </w:r>
    </w:p>
    <w:p>
      <w:pPr>
        <w:pStyle w:val="Normal"/>
        <w:spacing w:lineRule="auto" w:line="240" w:before="280" w:after="280"/>
        <w:rPr/>
      </w:pPr>
      <w:r>
        <w:rPr>
          <w:rFonts w:eastAsia="Times New Roman" w:cs="Times New Roman" w:ascii="Times New Roman" w:hAnsi="Times New Roman"/>
          <w:sz w:val="24"/>
          <w:szCs w:val="24"/>
          <w:lang w:eastAsia="ru-RU"/>
        </w:rPr>
        <w:t>Содержание: воспитатель просит ребенка назвать все предметы, которые он видит и которые относятся, например, к транспо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хне: покажи овощи, фрукты, пос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покажи одежду, игрушки, мебель, электропри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покажи деревья, ц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но предложить родителям игры для детей в домашних условия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лючение лиш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ама просит ребенка прослушать слова, сказать, что лишнее и объяснить почему.</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а, стакан, лож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помидор, яблок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ан, апельсин, хлеб</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елка, вилка, конфе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к, майка, кубик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ячик, чаш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газета, ножницы</w:t>
      </w:r>
    </w:p>
    <w:p>
      <w:pPr>
        <w:pStyle w:val="Normal"/>
        <w:spacing w:lineRule="auto" w:line="240" w:before="280" w:after="280"/>
        <w:rPr/>
      </w:pPr>
      <w:r>
        <w:rPr>
          <w:rFonts w:eastAsia="Times New Roman" w:cs="Times New Roman" w:ascii="Times New Roman" w:hAnsi="Times New Roman"/>
          <w:b/>
          <w:bCs/>
          <w:sz w:val="24"/>
          <w:szCs w:val="24"/>
          <w:lang w:eastAsia="ru-RU"/>
        </w:rPr>
        <w:t>Внимание!</w:t>
      </w:r>
      <w:r>
        <w:rPr>
          <w:rFonts w:eastAsia="Times New Roman" w:cs="Times New Roman" w:ascii="Times New Roman" w:hAnsi="Times New Roman"/>
          <w:sz w:val="24"/>
          <w:szCs w:val="24"/>
          <w:lang w:eastAsia="ru-RU"/>
        </w:rPr>
        <w:t xml:space="preserve"> Игра на слух проводится не раньше 5, 5 лет. До этого возраста используется наглядный материал. При обосновании исключения обращайте внимание ребенка на обобщение и исключение, исходя из родовых признаков. Например, в первом случае лишняя «ложка» - т.к. это столовый прибор, а остальное – посуда. Вариант обобщения «ложкой едят» тоже правильный, но он основан на функциональном, а не родовом обобщ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 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хне: крышки от буты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прищепки, пуговицы, гайки, вил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желуди, камни, листь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ама составляет ряд, например, крышка от бутылки, гайка, пуговица, крышка от бутылки и просит ребенка продолжить 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игры: на листе бумаги рисуется ряд, которые необходимо продолж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кладывание разрезных карти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разрезанные картинки. Можно использовать открытки, иллюстрации из журналов и рекламных просп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ама предлагает ребенку собрать разрезанную картинку из частей, опора на целую картинку при этом не дается. Лучше начинать с картинки, разрезанной на 4 части, постепенно увеличивая количество разрезов и сложность изображения на картинке.</w:t>
      </w:r>
    </w:p>
    <w:p>
      <w:pPr>
        <w:pStyle w:val="Normal"/>
        <w:spacing w:lineRule="auto" w:line="240" w:before="280" w:after="280"/>
        <w:rPr/>
      </w:pPr>
      <w:r>
        <w:rPr>
          <w:rFonts w:eastAsia="Times New Roman" w:cs="Times New Roman" w:ascii="Times New Roman" w:hAnsi="Times New Roman"/>
          <w:sz w:val="24"/>
          <w:szCs w:val="24"/>
          <w:lang w:eastAsia="ru-RU"/>
        </w:rPr>
        <w:t>Вывод:  умственное развитие ребёнка - сложный многогранный процесс. Изучение мыслительных процессов должно носить комплексный характер, исследовать различные звенья этого явления и прослеживать существенные изменения, которые происходят в умственной деятельности детей на протяжении всего дошкольного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ледует ещё раз подчеркнуть, что развитие мышления ребёнка отнюдь не спонтанный процесс. Ребёнок, а тем более ребёнок с ОНР нуждается в помощи взрослого. Именно взрослые (и не только профессиональные педагоги, но и родители) могут помочь ему в овладении сложной структурой мыслительной деятельности, научить самостоятельно думать, решать мыслительные задачи. При этом важно учитывать, что обучение должно быть направлено не столько на усвоение знаний, сколько на развитие умственных способностей ребёнка.</w:t>
      </w:r>
    </w:p>
    <w:p>
      <w:pPr>
        <w:pStyle w:val="C0"/>
        <w:spacing w:lineRule="auto" w:line="240" w:before="280" w:after="280"/>
        <w:rPr/>
      </w:pPr>
      <w:r>
        <w:rPr>
          <w:rStyle w:val="C1"/>
        </w:rPr>
        <w:t>Использовала сайт: http://www.b17.ru/article/695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9:00Z</dcterms:created>
  <dc:creator>НАТАША</dc:creator>
  <dc:description/>
  <cp:keywords/>
  <dc:language>en-US</dc:language>
  <cp:lastModifiedBy>Юзер</cp:lastModifiedBy>
  <dcterms:modified xsi:type="dcterms:W3CDTF">2019-01-31T05:54:00Z</dcterms:modified>
  <cp:revision>4</cp:revision>
  <dc:subject/>
  <dc:title/>
</cp:coreProperties>
</file>