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Живая и неживая природ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/С 4 Титова Юл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подготовительной группы № 8 приняли участие во Всероссийском уроке «Эколята – молодые защитники природы». Тема урока «Живая и неживая природ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урока – сформировать представление о живой и неживой природе.</w:t>
      </w:r>
      <w:r>
        <w:rPr/>
        <w:t xml:space="preserve"> </w:t>
      </w:r>
      <w:r>
        <w:rPr>
          <w:bCs/>
          <w:sz w:val="28"/>
          <w:szCs w:val="28"/>
        </w:rPr>
        <w:t>Экологическое просвещение дошкольников, формирование ответственного экологического поведения, повышение естественнонаучной грамот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сширять представление о природных и искусственных объектах, о живой и неживой природ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формировать целостный взгляд на природу и место человека в ней;</w:t>
      </w:r>
    </w:p>
    <w:p>
      <w:pPr>
        <w:pStyle w:val="Normal"/>
        <w:rPr/>
      </w:pPr>
      <w:r>
        <w:rPr>
          <w:bCs/>
          <w:sz w:val="28"/>
          <w:szCs w:val="28"/>
        </w:rPr>
        <w:t>- сформировать у детей представление о необходимости бережного отношения к объектам  живой и неживой природы;</w:t>
      </w:r>
    </w:p>
    <w:p>
      <w:pPr>
        <w:pStyle w:val="Normal"/>
        <w:rPr/>
      </w:pPr>
      <w:r>
        <w:rPr>
          <w:bCs/>
          <w:sz w:val="28"/>
          <w:szCs w:val="28"/>
        </w:rPr>
        <w:t>- сформировать у детей познавательный интерес к изучению окружающего мир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рок был построен в интерактивной форме, что соответствует данному возрасту детей.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50465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48082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Мы с ребятами группы №8 посмотрели презентацию «</w:t>
      </w:r>
      <w:r>
        <w:rPr>
          <w:sz w:val="28"/>
          <w:szCs w:val="28"/>
        </w:rPr>
        <w:t>Живая и неживая природа». Закрепили знания том, что к природе относится все, что нас окружает; солнце, воздух, вода, растения, горы и леса, животные и сам человек. Не относится к природе то, что сделал сам человек. Всю природу Земли можно разделить на два огромных мира: мир живой и мир неживой приро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выполнили задание «Живое и неживое», разделив на две группы картинки (объекты живой и неживой природы), поиграли в игру-загадку «Кто я?», «Детеныши животных», лексическую игру «Кто это? Что это?» и подвижную игру с мячом «Кто – чт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3410" cy="142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3410" cy="142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1825" cy="141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физкультминутки «Над волнами чайки кружат», ребята посмотрели видеоролик «Живая и неживая прир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5805" cy="149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7220" cy="141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72615" cy="141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закрепить знания полученные знания, дети нарисовали рисунки, сами выбирали объект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Живой и неживой природы» и поделили на группы «Кто?» и «Что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200" cy="156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01420" cy="1602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46020" cy="182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це занятия, ребята сделали выводы, что нужно беречь все живое и неживое вокруг, выбрали знаки «Берегите природу» (не ломать деревья, беречь воду, не рвать цветы и.т.д), чтобы Земля всегда оставалась нашим чистым и уютным дом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1965" cy="2256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https://urok.fedcdo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urok.fedcdo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6:00Z</dcterms:created>
  <dc:creator>User</dc:creator>
  <dc:description/>
  <cp:keywords/>
  <dc:language>en-US</dc:language>
  <cp:lastModifiedBy>Юзер</cp:lastModifiedBy>
  <dcterms:modified xsi:type="dcterms:W3CDTF">2021-11-29T06:53:00Z</dcterms:modified>
  <cp:revision>10</cp:revision>
  <dc:subject/>
  <dc:title>Итоговым мероприятием было проведение Всероссийского урока астрономии</dc:title>
</cp:coreProperties>
</file>