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png" ContentType="image/png"/>
  <Override PartName="/word/media/image11.jpeg" ContentType="image/jpeg"/>
  <Override PartName="/word/media/image9.png" ContentType="image/png"/>
  <Override PartName="/word/media/image7.jpeg" ContentType="image/jpeg"/>
  <Override PartName="/word/media/image6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Логопедический алфавит для родителей детей дошкольного возраст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учитель-логопе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03.2021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Артикуляционная гимнасти</w:t>
        <w:softHyphen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гимнастика для губ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языка, нижней челюсти. Н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учите малыша перед зеркалом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открывать и закрывать рот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днимать вверх язык, дела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го широким и узким, удер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живать в правильном полож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и.</w:t>
      </w:r>
    </w:p>
    <w:p>
      <w:pPr>
        <w:pStyle w:val="Normal"/>
        <w:spacing w:before="293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150" cy="1038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Быстрая реч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еприемлем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разговоре с ребенком. Гово</w:t>
        <w:softHyphen/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рите ясно, четко, назыв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меты правильно, исполь</w:t>
        <w:softHyphen/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зуя как "детские", так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"взрослые" слова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(Это маши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и-би. А вот соба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в-ав!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воляйте малы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у говорить быстро.</w:t>
      </w:r>
    </w:p>
    <w:p>
      <w:pPr>
        <w:pStyle w:val="Normal"/>
        <w:spacing w:before="293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Всегда рассказывайте ре</w:t>
        <w:softHyphen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бенку о том, что види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 По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ните, что если для вас вс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кружающее знакомо и при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вычно, то малыша со всем, чт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ас окружает, нужно позн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комить. Объясните ему, чт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ерево растет, цветок цветет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зачем на нем пчела. От вас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висит, будет ли развиты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аш малыш.</w:t>
      </w:r>
    </w:p>
    <w:p>
      <w:pPr>
        <w:pStyle w:val="Normal"/>
        <w:spacing w:before="293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drawing>
          <wp:inline distT="0" distB="0" distL="0" distR="0">
            <wp:extent cx="828040" cy="790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Главные составляющие кра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сивой речи: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правильность, чет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ь, внятность, умеренные темп и громкость, богатств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ловарного запаса и интонаци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нная выразительность. Так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лжна быть ваша речь.</w:t>
      </w:r>
    </w:p>
    <w:p>
      <w:pPr>
        <w:pStyle w:val="Normal"/>
        <w:spacing w:before="5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5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5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eastAsia="ru-RU"/>
        </w:rPr>
        <w:t>Дыхательная гимнастика 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 xml:space="preserve">важна в становлении речи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Чтобы выработать воздушную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трую, необходимую для пр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изнесения многих звуков, на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учите ребенка дуть тонк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труйкой на легкие игрушки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шарики, кораблики на вод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щеки раздувать нельзя!).</w:t>
      </w:r>
    </w:p>
    <w:p>
      <w:pPr>
        <w:pStyle w:val="Normal"/>
        <w:spacing w:before="5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en-US" w:eastAsia="en-US"/>
        </w:rPr>
        <w:drawing>
          <wp:inline distT="0" distB="0" distL="0" distR="0">
            <wp:extent cx="1113790" cy="11137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ребенку исполнилось 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н обязательно долже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меть говорить фразами. От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утствие фразовой речи гов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 о задержке речевого раз</w:t>
        <w:softHyphen/>
        <w:t>вития, а отсутствие слов в 3 года — о грубых нарушениях общего развития.</w:t>
      </w:r>
    </w:p>
    <w:p>
      <w:pPr>
        <w:pStyle w:val="Normal"/>
        <w:spacing w:before="0" w:after="0"/>
        <w:ind w:left="24" w:right="14" w:hanging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2685" cy="8001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  <w:lang w:eastAsia="ru-RU"/>
        </w:rPr>
        <w:t xml:space="preserve">Жесты дополняют наш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если малыш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мест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ечи пользуется жестами, не пытайтесь понимать его без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лов. Сделайте вид, что не зн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ете, чего он хочет. Побуждай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те его просить. Чем дольш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удете понимать "жестовую" речь ребенка, тем дольше он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удет молчать.</w:t>
      </w:r>
    </w:p>
    <w:p>
      <w:pPr>
        <w:pStyle w:val="Normal"/>
        <w:spacing w:before="5" w:after="0"/>
        <w:ind w:left="10" w:right="19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Золотая серединк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во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чему надо стремиться в раз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итии ребенка, т.е. к норме.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Присмотритесь к малыш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ается ли он от сверст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иков? Не перегружайте е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информацией, не ускоряйт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его развитие. Пока ребенок 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владел родным языком, ран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зучать иностранный (не зр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в двуязычных семьях очень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часто у детей наблюдается об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щее недоразвитие речи!).</w:t>
      </w:r>
    </w:p>
    <w:p>
      <w:pPr>
        <w:pStyle w:val="Normal"/>
        <w:spacing w:before="5" w:after="0"/>
        <w:ind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drawing>
          <wp:inline distT="0" distB="0" distL="0" distR="0">
            <wp:extent cx="1285240" cy="12852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11"/>
          <w:sz w:val="28"/>
          <w:szCs w:val="28"/>
          <w:lang w:eastAsia="ru-RU"/>
        </w:rPr>
        <w:t xml:space="preserve">Иллюстрации в детских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книга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, соответствующих воз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у ребенка, — прекрасно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собие для развития речи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ссматривайте с ним иллюс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трации, говорите о том чт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(кто?) изображен на них; пу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малыш отвечает на вопросы: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eastAsia="ru-RU"/>
        </w:rPr>
        <w:t xml:space="preserve">где? кто? какой? что делает?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какого цвета? какой формы?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Ставьте вопросы с предлогами </w:t>
      </w: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  <w:lang w:eastAsia="ru-RU"/>
        </w:rPr>
        <w:t xml:space="preserve">за, под, над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и др.</w:t>
      </w:r>
    </w:p>
    <w:p>
      <w:pPr>
        <w:pStyle w:val="Normal"/>
        <w:spacing w:before="0" w:after="0"/>
        <w:ind w:left="10" w:right="91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val="en-US" w:eastAsia="en-US"/>
        </w:rPr>
        <w:drawing>
          <wp:inline distT="0" distB="0" distL="0" distR="0">
            <wp:extent cx="1037590" cy="9715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Критерии, по которым мож</w:t>
        <w:softHyphen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но оценить речь ребен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, р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тели должны знать. Напри</w:t>
        <w:softHyphen/>
        <w:t>мер, нормы звукопроизно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ия таковы:</w:t>
      </w:r>
    </w:p>
    <w:p>
      <w:pPr>
        <w:pStyle w:val="Normal"/>
        <w:spacing w:before="0" w:after="0"/>
        <w:ind w:left="10" w:right="91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0-1 г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— а, у, и, п, б, м</w:t>
      </w:r>
    </w:p>
    <w:p>
      <w:pPr>
        <w:pStyle w:val="Normal"/>
        <w:spacing w:before="0" w:after="0"/>
        <w:ind w:left="10" w:right="91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1-2 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— о, н, нь, т, ть, д, дь, к, г, х, в, ф</w:t>
      </w:r>
    </w:p>
    <w:p>
      <w:pPr>
        <w:pStyle w:val="Normal"/>
        <w:spacing w:before="0" w:after="0"/>
        <w:ind w:left="10" w:right="91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3-4 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— й, ль, э, с, сь, з, зь, ц</w:t>
      </w:r>
    </w:p>
    <w:p>
      <w:pPr>
        <w:pStyle w:val="Normal"/>
        <w:spacing w:before="0" w:after="0"/>
        <w:ind w:left="10" w:right="91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4-5 л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— ш, ж, ч, щ</w:t>
      </w:r>
    </w:p>
    <w:p>
      <w:pPr>
        <w:pStyle w:val="Normal"/>
        <w:spacing w:before="0" w:after="0"/>
        <w:ind w:left="10" w:right="91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5 л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— л, р, рь</w:t>
      </w:r>
    </w:p>
    <w:p>
      <w:pPr>
        <w:pStyle w:val="Normal"/>
        <w:spacing w:before="0" w:after="0"/>
        <w:ind w:right="82" w:firstLine="2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drawing>
          <wp:inline distT="0" distB="0" distL="0" distR="0">
            <wp:extent cx="1076325" cy="9518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Леворуко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— не отклон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ие, а индивидуальная особен</w:t>
        <w:softHyphen/>
        <w:t xml:space="preserve">ность человека, заложенная 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нутриутробном периоде, и н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емлет переучивания. Эт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может привести к возникно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нию неврозов и заиканию. </w:t>
      </w:r>
    </w:p>
    <w:p>
      <w:pPr>
        <w:pStyle w:val="Normal"/>
        <w:spacing w:before="0" w:after="0"/>
        <w:ind w:right="82" w:firstLine="2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990600" cy="9137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лкая мотор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так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обычно называют движени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кистей и пальцев рук. 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развиты пальчики, т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лучше развита речь. Поэт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итесь к развитию мышц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уки малыша. Пусть сначала это будет массаж пальчиков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гры типа "Сорока, сорока..."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затем игры с мелкими пред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етами под вашим контролем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шнуровки, лепка, застегива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ние пуговиц и т.д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en-US" w:eastAsia="en-US"/>
        </w:rPr>
        <w:drawing>
          <wp:inline distT="0" distB="0" distL="0" distR="0">
            <wp:extent cx="1019175" cy="914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Нельзя занимать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ребен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ом, если у вас плохое настро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ение. Лучше отложить заня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ие и в том случае, если ма</w:t>
        <w:softHyphen/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лыш чем-то расстроен ил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болен. Только полож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и обеспечивают эффек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ивность и высокую результа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тивность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19" w:right="67" w:hanging="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Общее недоразвитие речи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(ОНР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часто встречается у те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етей, которые заговорили п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но: слова — после 2 лет, фра</w:t>
        <w:softHyphen/>
        <w:t xml:space="preserve">за — после 3. Можно говори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 ОНР, когда у ребенка недо</w:t>
        <w:softHyphen/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развитие всех компонентов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ечи: нарушено звукопроиз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ние, ограничен словарны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пас, плохо развит фонемат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ческий слух, нарушен грамм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ический строй речи.</w:t>
      </w:r>
    </w:p>
    <w:p>
      <w:pPr>
        <w:pStyle w:val="Normal"/>
        <w:spacing w:before="0" w:after="0"/>
        <w:ind w:left="43" w:right="38" w:hanging="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ru-RU"/>
        </w:rPr>
        <w:t>Подражани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свойственн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сем малышам, поэтому ста</w:t>
        <w:softHyphen/>
        <w:t>райтесь, по возможности, ог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аничивать общение ребенка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с людьми, имеющими речевы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рушения (особенно заик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ие!).</w:t>
      </w:r>
    </w:p>
    <w:p>
      <w:pPr>
        <w:pStyle w:val="Normal"/>
        <w:spacing w:before="0" w:after="0"/>
        <w:ind w:left="43" w:right="38" w:hanging="4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Режим д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очень важен для маленького ребенка, особенн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иперактивного. Постоянно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ревозбуждение нервной си</w:t>
        <w:softHyphen/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стемы, недостаточный сон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приводят к переутомлению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еренапряжению, что, в свою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чередь, может вызвать заи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ание и другие речевые ра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тройства. Если малыш плох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пит, у изголовья можно п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ожить саше (мешочек) с кор</w:t>
        <w:softHyphen/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нем валерианы. Можно ис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льзовать также натуральны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масла, обладающие успокаи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ающим действ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43" w:right="38" w:hanging="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1109345" cy="1000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Соска вред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если малыш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осет ее долго и часто. Во-пер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ых, у него формируется вы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кое (готическое) нёбо, кото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ое влияет на формировани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авильного звукопроизнош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ия. Во-вторых, соска меш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ет речевому общению. Вмест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роизношения слов ребено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щается при помощи жестов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и пантомимики.</w:t>
      </w:r>
    </w:p>
    <w:p>
      <w:pPr>
        <w:pStyle w:val="Normal"/>
        <w:spacing w:before="0" w:after="0"/>
        <w:ind w:left="43" w:right="38" w:hanging="43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Только комплексное воздей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ств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различных специалис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(логопед, врач, воспитатели,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одители) поможет качествен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но улучшить или исправить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сложные нарушения речи —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аикание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НР, дизартрию и т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10" w:after="0"/>
        <w:ind w:left="29" w:right="62" w:hanging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мственное развит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неот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делимо от речевого, поэтому,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анимаясь с ребенком, нужно 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развивать все психические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цессы: мышление, память,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чь, восприятие.</w:t>
      </w:r>
    </w:p>
    <w:p>
      <w:pPr>
        <w:pStyle w:val="Normal"/>
        <w:spacing w:before="10" w:after="0"/>
        <w:ind w:left="29" w:right="62" w:hanging="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лькл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лучший рече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вой материал, накопленный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народом веками. Потешки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говорки, скороговорки, сти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и, песенки развивают реч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детей и с удовольствием и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оспринимаются. Скороговор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и развивают дикцию. Но с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ла их нужно произносить в медленном темпе, перед зер</w:t>
        <w:softHyphen/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калом, четко проговари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звук, затем темп ув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ичивать.</w:t>
      </w:r>
    </w:p>
    <w:p>
      <w:pPr>
        <w:pStyle w:val="Normal"/>
        <w:spacing w:before="5" w:after="0"/>
        <w:ind w:right="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5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"Хорошо устроенный мозг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учше, чем хорошо наполнен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ый" — эту истину провозгл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ил еще М. Монтень. Инфор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ация, которая сообщается р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бенку, должна соответствова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его возрасту и способност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5" w:after="0"/>
        <w:ind w:right="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en-US"/>
        </w:rPr>
        <w:drawing>
          <wp:inline distT="0" distB="0" distL="0" distR="0">
            <wp:extent cx="1170940" cy="115379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Цвет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(ромашки, одуванч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ки и др.) можно использова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развития речевого дыха</w:t>
        <w:softHyphen/>
        <w:t xml:space="preserve">ния. Предлагая ребенку дуть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на одуванчик (не раздува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щеки!), вырабатываем направ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ленную воздушную струю; п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юхать ромашку — вырабаты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аем речевое дыхание: вдох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носом, выдох ртом ("Ах, ка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ахнет!"). Внимание! Детям с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аллергией эти упражнен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тивопоказаны!</w:t>
      </w:r>
    </w:p>
    <w:p>
      <w:pPr>
        <w:pStyle w:val="Normal"/>
        <w:spacing w:before="5" w:after="0"/>
        <w:ind w:right="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Часик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упражнение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для развития подвижно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языка. Ребенок смотрит в зер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ало, рот открыт, язычок тон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кий и острый выглядывает из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рта. Взрослый задает ритм: "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Тик-так, тик-так!", а ребено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ачает языком из стороны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орону. Скорость можно м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нять в зависимости от того, 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ко ребенок выполняет эт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пражнение.</w:t>
      </w:r>
    </w:p>
    <w:p>
      <w:pPr>
        <w:pStyle w:val="Normal"/>
        <w:spacing w:before="5" w:after="0"/>
        <w:ind w:left="10" w:right="43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Шепотной речи тоже нуж</w:t>
        <w:softHyphen/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но уч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 Ребенку тяжело ме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нять силу голоса. Следите з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тем, чтобы малыш не пере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прягал голосовые складки.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Крик противопоказан всем, 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собенно детям до 10—12 (!)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лет, так как их голосовые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складки находятся в стад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ования.</w:t>
      </w:r>
    </w:p>
    <w:p>
      <w:pPr>
        <w:pStyle w:val="Normal"/>
        <w:spacing w:before="5" w:after="0"/>
        <w:ind w:left="10" w:right="43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5" w:after="0"/>
        <w:ind w:left="10" w:right="43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Щетка (любая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используе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я для массажа пальцев, ла</w:t>
        <w:softHyphen/>
        <w:t xml:space="preserve">дошек, стимулирует развити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мелкой моторики, повышает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тонус мышц рук и пальцев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убная щетка поможет очис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тить язык, а также повысить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онус его мышц.</w:t>
      </w:r>
    </w:p>
    <w:p>
      <w:pPr>
        <w:pStyle w:val="Normal"/>
        <w:spacing w:before="5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en-US" w:eastAsia="en-US"/>
        </w:rPr>
        <w:drawing>
          <wp:inline distT="0" distB="0" distL="0" distR="0">
            <wp:extent cx="1076325" cy="11614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Эхо" — иг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у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ющая развитию умения ме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ять силу голоса. Вы произ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осите громко любое сло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повторяет несколько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раз, понижая силу голоса.</w:t>
      </w:r>
    </w:p>
    <w:p>
      <w:pPr>
        <w:pStyle w:val="Normal"/>
        <w:spacing w:before="0" w:after="0"/>
        <w:ind w:hanging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en-US" w:eastAsia="en-US"/>
        </w:rPr>
        <w:drawing>
          <wp:inline distT="0" distB="0" distL="0" distR="0">
            <wp:extent cx="1038225" cy="10382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Юла, елка, еж, яблок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эти слова начинаются с йоти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рованных гласных, сложны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ля произношения. Обратит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а них внимание, они состо</w:t>
        <w:softHyphen/>
        <w:t>ят из двух звуков:</w:t>
      </w:r>
    </w:p>
    <w:p>
      <w:pPr>
        <w:pStyle w:val="Normal"/>
        <w:spacing w:before="0" w:after="0"/>
        <w:ind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ю]= [й] + [у]; [я] = [й] + [а]; [ё] = [й] + [о]; [е] = [й] + [э].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5715" cy="127571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зык — орган артикуля</w:t>
        <w:softHyphen/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ции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учите ребенка перед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еркалом поднимать и опуск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, делать его широким, уз</w:t>
        <w:softHyphen/>
        <w:t xml:space="preserve">ким. Достаточно 10—15 мин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жедневных занятий артикуля</w:t>
        <w:softHyphen/>
        <w:t xml:space="preserve">ционной гимнастикой, чтобы у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алыша не было проблем с пр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знесением зву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before="5" w:after="0"/>
        <w:ind w:left="14" w:right="82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10" w:after="0"/>
        <w:ind w:left="29" w:right="62" w:hanging="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2:00Z</dcterms:created>
  <dc:creator>НАТАША</dc:creator>
  <dc:description/>
  <dc:language>en-US</dc:language>
  <cp:lastModifiedBy>НАТАША</cp:lastModifiedBy>
  <dcterms:modified xsi:type="dcterms:W3CDTF">2021-03-22T07:32:00Z</dcterms:modified>
  <cp:revision>1</cp:revision>
  <dc:subject/>
  <dc:title/>
</cp:coreProperties>
</file>