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м предлоги, иг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Чтобы речь ребѐнка была грамматически правильной, нужно помочь ему освоить предлоги. В речи ребѐнка предлоги появляются позже других частей речи. На первых порах дети употребляют предлоги неправильно или вообще их пропускают. В речевом потоке предлоги сливаются с другими словами, и ребѐнок попросту может не слышать их.</w:t>
        <w:br/>
        <w:t>При нормальном речевом развитии формировать словарь предлогов можно начинать с 2,5-3 лет, и к 6-7 годам ребѐнок должен использовать 21 предлог.</w:t>
        <w:br/>
        <w:t>Поскольку игровая деятельность является ведущей для детей дошкольного возраста, то пополнять словарный запас предлогами нужно через игру.</w:t>
        <w:br/>
        <w:t>Давайте рассмотрим варианты таких игр.</w:t>
        <w:br/>
        <w:t>1. Игра «Где лежит игрушка?»</w:t>
        <w:br/>
        <w:t>Эта игра учит ребѐнка понимать значение предлогов - НА, В, ПОД, ОКОЛО.</w:t>
        <w:br/>
        <w:t>Берѐм коробку с крышкой, ставим еѐ на стол, а рядом кладѐм мелкие предметы или игрушки. Начинаем раскладывать игрушки в разные места: одну – в коробку, другую – под коробку, следующие – на коробку и около коробки. Выполняя действия, сопровождаем их соответствующими словами: «Вот кубик. Я кладу кубик в коробку. Где теперь кубик? В коробке. А это карточка. Я кладу карточку под коробку. Где теперь карточка? Под коробкой». И т. д.</w:t>
        <w:br/>
        <w:t>После показа действий с предметами и комментирования предлагаем малышу выполнить просьбу: «Положи линейку под коробку. Положи машинку на коробку». И т. д.</w:t>
        <w:br/>
        <w:t>2. Игра «Куда села бабочка?»</w:t>
        <w:br/>
        <w:t>Игра направлена на закрепление навыка правильного употребления предлога - НА. Держим в руке игрушечную бабочку или еѐ изображение и перемещаем еѐ на различные предметы, спрашивая у ребѐнка: «Куда села бабочка?». Например, на стул, на подоконник, на стену, на штору, на тумбочку и т. д.</w:t>
        <w:br/>
        <w:t>3. Игра с мячом.</w:t>
        <w:br/>
        <w:t>Эта игра направлена на закрепление навыка правильного употребления предлога - С. Бросаем мяч малышу и спрашиваем: «С чем пьют чай?» Ребѐнок отвечает и бросает мяч обрат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сахаром».</w:t>
        <w:br/>
        <w:t>«С чем делают блинчики?» (С творогом).</w:t>
        <w:br/>
        <w:t>«С кем ты дружишь?» (С Сашей).</w:t>
        <w:br/>
        <w:t>«С кем ты ходил на прогулку?» (С братом).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 «Прятки»</w:t>
        <w:br/>
        <w:t xml:space="preserve">Прячем игрушки в разных местах, чтобы ребѐнок не видел этого. Предлагаем ему угадать, куда мы положили игрушку, задавая вопросы, в которых есть предло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Ты положила мяч в шкаф?», «Ты спрятала мяч за штору?», «Ты закатила мяч под кровать?» и т.д.</w:t>
        <w:br/>
        <w:t>Такие игры полезно повторять, используя разные игрушки и предметы домашнего обихода.</w:t>
        <w:br/>
        <w:t>При выполнении заданий с предлогами произносить их нужно раздельно и внятно, выделяя при помощи интонации и силы голоса.</w:t>
        <w:br/>
        <w:t>Ещѐ нужно следить за тем, чтобы ребѐнок тоже произносил предлоги отдельно от идущего за ним слова.</w:t>
        <w:br/>
      </w:r>
      <w:r>
        <w:rPr>
          <w:rFonts w:cs="Times New Roman" w:ascii="Times New Roman" w:hAnsi="Times New Roman"/>
          <w:sz w:val="28"/>
          <w:szCs w:val="28"/>
        </w:rPr>
        <w:t>Желаю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2:00Z</dcterms:created>
  <dc:creator>НАТАША</dc:creator>
  <dc:description/>
  <dc:language>en-US</dc:language>
  <cp:lastModifiedBy>НАТАША</cp:lastModifiedBy>
  <dcterms:modified xsi:type="dcterms:W3CDTF">2021-12-14T07:18:00Z</dcterms:modified>
  <cp:revision>1</cp:revision>
  <dc:subject/>
  <dc:title/>
</cp:coreProperties>
</file>