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огащаем словарный запас у детей»</w:t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</w:t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Н.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речевое развитие происходит с опозданием или с особенностями развития. Самый благодатный период для преодоления нарушений речи – это дошкольный возраст. Важно не упустить его, вовремя обратиться к учителю-логопеду. Помните, что по мере взросления привычка говорить неправильно у ребенка закрепляется и хуже поддается коррекции. Правильная, красивая, связная речь – это залог успешного обучения ребёнка в школе, овладения им не только родным, но и иностранными язык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распространенному мнению логопед не только «ставит» звуки. Ведь наша речь – это не только звукопроизношение (умение правильно произносить звуки родного языка), но и развива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е восприятие (умение на слух воспринимать и различать звук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строй (умение образовывать новые слова, соединять слова в предложении, правильно употреблять окончания слов и т.д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 (умение связно высказываться, составлять рассказы по картинкам, из собственного опыта, и наконец, сочинять сказки, фантазироват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вы спросите: а зачем нам это? Но ведь каждый хочет, чтобы его ребёнок был самым лучшим и, конечно же, хорошо учился в школе.       И, если не преодолеть все трудности, возникшие в детском саду, они будут преследовать ребёнка и в школ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т красиво и правильно рассказывать – трудно будет учить историю, географию, словом все те науки, которые требуют пересказ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т различать на слух звуки – возникнут трудности с русским языком, будет путать буквы на письме, сложно будет научиться чита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виты пальчики – трудно будет вообще научиться писа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меет обобщать – возникнут проблемы с мышлением, а значит и с математико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онечно, если ребёнок не будет выговаривать все звуки нашего родного языка, у него неизбежно возникнут проблемы в общении, возникнут комплексы, которые помешают ему в полной мере раскрыть свои природные способности и интеллектуальные возмож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логопеда – помочь ребёнку вовремя преодолеть все возникающие трудности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ение словарного зап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над обогащением словарного запаса нельзя рассматривать как самоцель. Дело в то, что у детей может быть достаточно большой словарный запас, если этому уделяется большое внимание. Но важен не сам по себе словарный запас, а умение активно пользоваться имеющимися словами, правильно сочетать их между собой, образовывать из них новые сло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 дошкольника обогащается преимущественно в процессе игр. Необходимо обогащать речь ребенка существительными, глаголами, прилагательными, обобщающими словами углублять и уточнять понимание значений уже имеющихся у них слов, а также прививать простейшие навыки образования новых сл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обратить ваше внимание на несколько логопедических советов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челюстные мышцы и мышцы языка ребенка. Приучайте детей эффективно пережёвывать грубую пищу, полоскать рот, надувать щёки, и т.д.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ребёнком только на правильном русском языке, ни в коем случае не используйте «детский язык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читайте ребенку короткие стихи и сказ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разговаривайте с ним, терпеливо отвечайте на все его вопрос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чётко, внятно, несколько раз повторяя слово или фразу, меняя в ней слова места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ружайте ребёнка. Не рекомендуется проводить занятия более 15-20 минут;</w:t>
      </w:r>
    </w:p>
    <w:p>
      <w:pPr>
        <w:pStyle w:val="Normal"/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уйте упражнения для развития мелкой мотори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по обогащению словарного зап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ряд игр, в которые возможно играть не только дома, но и по пути в детский сад, магазин, к бабушк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на существительные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у кого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детенышей животных: у тигра - тигренок; у лисы - лисенок…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ольшой - маленьк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-столик; шапка-шапочка; жук-жучок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й, моя, моё, мо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берет картинку (предмет) и говорит: «Это моя лента»; «Это моё пальто»; «Это мой шкаф»; «Это мои ботинки»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ающие слов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одним словом»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кты, овощи, мебель, грибы, ягоды, транспорт и т.д. (желательно использовать картинки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гащение словарного запаса за счет глагол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Что летает?». Шары, самолеты, ракеты, вертолеты, перо птицы, пух тополя, одуванчи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плавает?» Утки, гуси, рыба, тюлень…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плавает?» Лодки, корабли, поплавки, бревна, пароходы…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что делает?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ртинки (спит, ест, играет, конструирует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ольше назовет слов»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все действия, которые делает собака (кошка, лошадь) (бежит, лает, злиться, ест, лежит, бежит, сидит, грызё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как кричит» или «Кто рычит», «Кто мяукает», «Кто лает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надеяться, что в результате всех этих упражнений (игр) ребёнок прочно усвоит названия действий животных, и дальнейшем будет свободно употреблять в своей речи соответствующие глаголы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гащение словаря именами прилагательны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орые обозначают признаки предметов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бывает кислое?» или «Что бывает сладкое?», «Что бывает горькое?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жи наоборот» (слова с противоположным знач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высокое, а кустик низенький, Веревка толстая, а нитка тонкая…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ий - холодный, светлый - темный, добрый - злой, мягкий – твёрдый, лёгкий – тяжёлый…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ольше слов скажет про яблоко (лимон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хлеб – вкусный, душистый, черствый, хрустящий, свежий…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жи из какого материала, сделаны предм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и из шерсти – шерстяные, из меха – меховые, стакан – стеклянный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на образование притяжательных прилагательных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 кого какая го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ы – воронья, у оленя – оленья, у белки – беличья, у лисы – лись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игры не только значительно обогатят словарный запас ребенка и положат начало развитию наблюдательности, пробудят интерес к язы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ряд ли нужно объяснять какую великую службу сослужит все это в школе и вообще в жизн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и вашим детям успехов в предстоящей работе по овладению родным языком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30" w:hanging="4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0:00Z</dcterms:created>
  <dc:creator>НАТАША</dc:creator>
  <dc:description/>
  <dc:language>en-US</dc:language>
  <cp:lastModifiedBy>НАТАША</cp:lastModifiedBy>
  <dcterms:modified xsi:type="dcterms:W3CDTF">2021-02-10T06:09:00Z</dcterms:modified>
  <cp:revision>1</cp:revision>
  <dc:subject/>
  <dc:title/>
</cp:coreProperties>
</file>