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i/>
          <w:i/>
          <w:color w:val="333333"/>
          <w:sz w:val="45"/>
          <w:szCs w:val="45"/>
        </w:rPr>
      </w:pPr>
      <w:r>
        <w:rPr>
          <w:bCs w:val="false"/>
          <w:i/>
          <w:color w:val="333333"/>
          <w:sz w:val="45"/>
          <w:szCs w:val="45"/>
        </w:rPr>
        <w:t>«Покормите птиц зимой!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ю подготовила воспитатель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ДОУ Д/С 4 Титова Юлия Сергеевн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т и наступила долгожданная белоснежная зима! Здорово! Можно кататься с горки, играть в снежки, лепить снеговиков.  Но птицам приходится туго! Во время метелей и сильных морозов много птиц погибает от голода. Особенно страдают синицы.  (Из десяти синиц зиму переживает только одна!) Чем же мы можем помочь им? Конечно, подкармливать!</w:t>
      </w:r>
    </w:p>
    <w:p>
      <w:pPr>
        <w:pStyle w:val="Style14"/>
        <w:spacing w:lineRule="auto" w:line="360" w:before="0" w:after="0"/>
        <w:ind w:firstLine="360"/>
        <w:rPr/>
      </w:pPr>
      <w:r>
        <w:rPr>
          <w:sz w:val="28"/>
          <w:szCs w:val="28"/>
        </w:rPr>
        <w:t xml:space="preserve">Ребята старшей группы № 8, посмотрели презентацию «Поможем птицам вместе», познакомились с наглядным материалом про зимующих птиц, слепили птичек и изготовили кормушки для них. Подобные методы позволяют </w:t>
      </w:r>
      <w:r>
        <w:rPr>
          <w:color w:val="111111"/>
          <w:sz w:val="28"/>
          <w:szCs w:val="28"/>
        </w:rPr>
        <w:t>дать детям представление о птицах (внешний вид, среда обитания, их разнообразии). Формируют умение делить птиц на перелетных и зимующих на основе связи между характером корма и способом его добывания. Закрепить представление о том, как похолодание и сокращение продолжительности дня изменяют жизнь птиц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з нашей беседы ребята узнали, что зимой птицы тянутся к человеческому жилью, поэтому можно развешивать кормушки возле домов, сыпать корм на твердую поверхность. А также  нельзя птицам давать соленые, кислые, острые и жареные продукты. Нежелательно кормить рисом и гречкой. Можно давать белый хлеб, нежареные семечки подсолнуха,  семена арбуза, тыквы, дыни, кабачков, а также просо, пшено, зерна кукурузы. Кормушку можно купить, а интереснее изготовить своими руками из подручных материал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дкармливать птиц зимой надо до начала весны, пока не проклюнется первая зел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улице мы с ребятами нашей группы насыпали корм в кормушку и повесили ее на нашей площадке. Будем ежедневно проверять и обновлять угощения для пернатых.</w:t>
      </w:r>
    </w:p>
    <w:p>
      <w:pPr>
        <w:pStyle w:val="Headline"/>
        <w:spacing w:before="0" w:after="0"/>
        <w:ind w:left="1416" w:firstLine="708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252349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и данного мероприятия - в</w:t>
      </w:r>
      <w:r>
        <w:rPr>
          <w:color w:val="111111"/>
          <w:sz w:val="28"/>
          <w:szCs w:val="28"/>
        </w:rPr>
        <w:t>ызвать сочувствие к голодающим и замерзающим зимой птицам. Научить проявлять заботу о них. Расширить знания детей о птицах. Обратить внимание детей на трудное существование птиц в зимнее время, воспитывать бережное к ним отношение.</w:t>
      </w:r>
    </w:p>
    <w:p>
      <w:pPr>
        <w:pStyle w:val="Style14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0" w:after="0"/>
        <w:ind w:firstLine="360"/>
        <w:jc w:val="center"/>
        <w:rPr>
          <w:i/>
          <w:i/>
          <w:color w:val="111111"/>
          <w:sz w:val="52"/>
          <w:szCs w:val="52"/>
        </w:rPr>
      </w:pPr>
      <w:r>
        <w:rPr>
          <w:i/>
          <w:color w:val="111111"/>
          <w:sz w:val="52"/>
          <w:szCs w:val="52"/>
        </w:rPr>
        <w:t>БЕРЕГИТЕ ПТИЦ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52:00Z</dcterms:created>
  <dc:creator>GYPNORION</dc:creator>
  <dc:description/>
  <cp:keywords/>
  <dc:language>en-US</dc:language>
  <cp:lastModifiedBy>Юзер</cp:lastModifiedBy>
  <dcterms:modified xsi:type="dcterms:W3CDTF">2021-01-25T12:23:00Z</dcterms:modified>
  <cp:revision>6</cp:revision>
  <dc:subject/>
  <dc:title>Конспект НОД «Покормите птиц зимой</dc:title>
</cp:coreProperties>
</file>