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онспект ООД для детей раннего возраста по физическому развитию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47662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Медяникова В.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ние и совершенствование двигательных навыков при помощи утренней гимнастики, сохранение и укрепление здоровья ребен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могать и совершенствовать двигательные навыки детей посещающих ДО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 детей интерес к занятиям физической культурой и спор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у детей целеустремленность, организованность, инициативность, трудолюб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алы и оборудование: Игрушка Би – Ба – Бо Петух, деревянные ложки, лопат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ух звонко по - утру (Дети сидят на ковр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кричит ку – ка – ре – ку (Игрушка Би – Ба – Бо Пету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дети не просп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тский сад не опозд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быстро все встают (Дети встают с ков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у за руку беру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агают дружно в ряд (Шаг с высоким подниманием колен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ш любимый детский с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агают дружно в ря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ш любимый детский с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Ваня всё ж проспал (Воспитатель разводит руки в сторон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тский сад он опозд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ня к завтраку спешит (Бег по круг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ыстрее всех беж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ыстрее всех беж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вот, в сборе все у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завтрак на сто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у дети все едят (Стук ложками друг о друж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ложками стуч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ложками стуч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 время не для булок (Ладошки ввер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ремя для прогул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рылечке у двер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кормим голубей (Взмахи ру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кормим голуб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возьмём лопатку (Наклоны в перё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аду скопаем гряд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аду скапаем гряд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день – время для обе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янечка несёт котл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ели спать пора (Поглаживание по животи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ше, тише тиш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м мы, что ровно в час (Приседают, засыпа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ут подушки уже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ут подушки уже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часы нам показали (Медленно встаём с корточе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се с постелей вст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ремя простокваш (Потягива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 время полдник наш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полдника опять (Шагаем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отправились гул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ли все на карусели (Держимся друг за другом и бежим по круг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 кругу полете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я к вечеру идёт (Подставляем ладонь ко лб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вора уж у вор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у папу будем жд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ихонечко вздыхать (Вздыхае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авидев их в д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рич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а, пришли! (Кричим Ура, руки вверх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Дима</dc:creator>
  <dc:description/>
  <cp:keywords/>
  <dc:language>en-US</dc:language>
  <cp:lastModifiedBy>Юзер</cp:lastModifiedBy>
  <dcterms:modified xsi:type="dcterms:W3CDTF">2021-03-18T10:46:00Z</dcterms:modified>
  <cp:revision>4</cp:revision>
  <dc:subject/>
  <dc:title/>
</cp:coreProperties>
</file>