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онсультация для родителей</w:t>
      </w:r>
    </w:p>
    <w:p>
      <w:pPr>
        <w:pStyle w:val="Normal"/>
        <w:spacing w:lineRule="auto" w:line="240" w:before="0" w:after="0"/>
        <w:jc w:val="center"/>
        <w:rPr/>
      </w:pPr>
      <w:r>
        <w:rPr>
          <w:rFonts w:eastAsia="Times New Roman" w:cs="Times New Roman" w:ascii="Times New Roman" w:hAnsi="Times New Roman"/>
          <w:bCs/>
          <w:sz w:val="32"/>
          <w:szCs w:val="32"/>
          <w:lang w:eastAsia="ru-RU"/>
        </w:rPr>
        <w:t>«Участие семьи в коррекции речевого развития ребенк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 учитель-логопед</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уковская Н.Н.</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4.2021г.</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Развитие речи происходит в тесной взаимосвязи с формированием всех психических процессов. Общение с окружающими и разнообразный практический опыт ребенка с самого начала опосредованы язык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с отставанием в развитии речи нуждается в особом подходе. В первые годы жизни любое отклонение в развитии проявляется прежде всего в речевом отставании. Речь является основой формирования социальных связей ребенка с окружающим миром. Поэтому при отставании в развитии речи у ребенка всегда возникают дополнительные проблемы, связанные с общение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чтобы мама уделяла достаточное внимание речевому общению с ребенком, стимулируя его к использованию слов и предложений. Первой задачей матери является формирование у ребенка потребности в общении. А для этого малышу надо, прежде всего, ощутить реальное преимущество речевого общения с окружающими. Это может быть, например, в ситуации, когда малыш хочет, чтобы мама взяла его на руки. Он тянет к ней руки, стремится криком привлечь ее внимание, наконец ему удается произнести звукосочетания, похожие на слово «неси» - и мама тут же берет его на ру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е же ситуации возникают при манипуляции с игрушками, когда ребенок связывает произнесение первых слов или звукосочетаний со значимым для него действием или предмет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олько ребенок произнес нужное слово, мама награждает его радостной улыбкой и выполняет его просьб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чи начинается с формирования обозначающей функции слова, что тесно связано с предметно-практической деятельностью ребенка. С шести месяцев ребенка следует учить соотнесению предмета с обозначающим его словом, т. е. постепенно развивать ситуативное понимание обращенной к нему реч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формирования речи важное значение имеет моторное развитие ребенка, дифференциация слухового восприятия и развитие ориентировки в окружающем, а также формирование потребности в общен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возрасте для стимуляции речевого развития ребенка важное значение имеет работа с картинками. Взрослый стимулирует у ребенка развитие диалогической речи (ответы на вопросы) с опорой как на сюжетные картинки, так и на серии картинок, учит его составлению рассказ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церебральным параличом нуждаются в ранней комплексной лечебно-педагогической работе, направленной прежде всего на развитие моторики речи, коммуникативного повед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тношение родителей к речевому дефекту ребенка влияют несколько обстоятельств: глубина самого дефекта, интеллектуальный уровень родителей, просвещенность в сфере логопедии (знания об особенностях речевых дефектов и о дефекте собственного ребенка), компетентность родителей в вопросах воспитания ребенка, понимание его психологии, а также собственные особенности характера, семейные отношения и т. 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ношение родителей к дефекту, естественно, отражается на отношении ребенка к своей речи, так как родитель является авторитетом. Для того чтобы установки родителей были адекватными, необходимо вести просветительскую работу с ни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акая работа может включать в себя:</w:t>
      </w:r>
    </w:p>
    <w:p>
      <w:pPr>
        <w:pStyle w:val="Normal"/>
        <w:spacing w:lineRule="auto" w:line="240" w:before="0" w:after="0"/>
        <w:rPr/>
      </w:pPr>
      <w:r>
        <w:rPr>
          <w:rFonts w:eastAsia="Times New Roman" w:cs="Times New Roman" w:ascii="Times New Roman" w:hAnsi="Times New Roman"/>
          <w:sz w:val="28"/>
          <w:szCs w:val="28"/>
          <w:lang w:eastAsia="ru-RU"/>
        </w:rPr>
        <w:t>1) ознакомительные беседы в детских садах и школах;</w:t>
      </w:r>
    </w:p>
    <w:p>
      <w:pPr>
        <w:pStyle w:val="Normal"/>
        <w:spacing w:lineRule="auto" w:line="240" w:before="0" w:after="0"/>
        <w:rPr/>
      </w:pPr>
      <w:r>
        <w:rPr>
          <w:rFonts w:eastAsia="Times New Roman" w:cs="Times New Roman" w:ascii="Times New Roman" w:hAnsi="Times New Roman"/>
          <w:sz w:val="28"/>
          <w:szCs w:val="28"/>
          <w:lang w:eastAsia="ru-RU"/>
        </w:rPr>
        <w:t>2) сообщения на стендах в детских садах, школах и поликлиниках;</w:t>
      </w:r>
    </w:p>
    <w:p>
      <w:pPr>
        <w:pStyle w:val="Normal"/>
        <w:spacing w:lineRule="auto" w:line="240" w:before="0" w:after="0"/>
        <w:rPr/>
      </w:pPr>
      <w:r>
        <w:rPr>
          <w:rFonts w:eastAsia="Times New Roman" w:cs="Times New Roman" w:ascii="Times New Roman" w:hAnsi="Times New Roman"/>
          <w:sz w:val="28"/>
          <w:szCs w:val="28"/>
          <w:lang w:eastAsia="ru-RU"/>
        </w:rPr>
        <w:t>3) индивидуальные беседы с родителями по вопросам состояния речевого развития их детей;</w:t>
      </w:r>
    </w:p>
    <w:p>
      <w:pPr>
        <w:pStyle w:val="Normal"/>
        <w:spacing w:lineRule="auto" w:line="240" w:before="0" w:after="0"/>
        <w:rPr/>
      </w:pPr>
      <w:r>
        <w:rPr>
          <w:rFonts w:eastAsia="Times New Roman" w:cs="Times New Roman" w:ascii="Times New Roman" w:hAnsi="Times New Roman"/>
          <w:sz w:val="28"/>
          <w:szCs w:val="28"/>
          <w:lang w:eastAsia="ru-RU"/>
        </w:rPr>
        <w:t>4) психологическая помощь родителям, тяжело переживающим ситуацию аномального развития ребенка, и т. 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чение ребенка с незначительными отклонениями в речевом развитии в первую очередь сводится к укреплению организма ребенка. В этом отношении большое значение имеют правильный режим и питание, физкультура, различные водные процедуры. Необходимо попытаться выяснить причины невропатии и устранить неблагоприятные психогенные факторы, действующие на ребенка. Так, при нарушениях аппетита родители должны принять меры, чтобы у ребенка не было отвращения к еде и вырабатывался положительный рефлекс на процесс кормления. Важно установить четкий режим кормления. Пища не должна быть слишком холодной или горячей. Категорически запрещается кормить ребенка насильно, особенно при недомогании, перекармливать его, кормить, чередуя угрозы и обещания. Иногда, чтобы разрешить трудности, связанные с кормлением ребенка, ему бывает полезно пребывание в небольшом детском коллектив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у ребенка страха ни в коем случае нельзя смеяться над ним или путем грубого насилия стараться его преодолеть. Надо пытаться вводить пугающий объект в сферу его познавательных интересов. Не следует рассказывать на ночь волшебные сказки, разрешать просмотры телепередач. Перед сном все резкие раздражители должны быть устранен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ически запрещается запугивать ребенка различными реальными или мифическими «пугалами». Ребенка нужно последовательно и осторожно знакомить с окружающим миром, постепенно вводить в сферу деятельности ребенка новые для него объекты, давая им соответствующие объясн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е привлечение родителей к работе со своим ребенком считается основным методом психотерапии. В настоящее время убедительно показано, что родители при соответствующем руководстве могут эффективно помогать своим детям, вместе с тем преодолевая свои стрессовые состоя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важное значение придается также привлечению родителей к обучению своего ребенка. Показано, что при соответствующей подготовке эффективность их работы в качестве учителей своих детей может быть исключительно высока и крайне полезна как для ребенка, так и для самих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3:00Z</dcterms:created>
  <dc:creator>НАТАША</dc:creator>
  <dc:description/>
  <dc:language>en-US</dc:language>
  <cp:lastModifiedBy>НАТАША</cp:lastModifiedBy>
  <dcterms:modified xsi:type="dcterms:W3CDTF">2021-04-14T08:42:00Z</dcterms:modified>
  <cp:revision>1</cp:revision>
  <dc:subject/>
  <dc:title/>
</cp:coreProperties>
</file>