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гда логопед направляет ребёнка к неврологу?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учитель-логопед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ая Н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2023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ногие родители бывают удивлены и даже напуганы, когда им предлагают показать ребѐнка неврологу. Согласна, что такие опасения вполне обоснованы. В этой статье мне хотелось бы рассказать, каким образом логопедия связана с неврологией и что может дать визит к невролог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м известно, что логопедия связана с медициной, и о том, что механиз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зникновения некоторых дефектов речи связан с нарушением и особенностями нервной системы. Поэтому участие детского невролога в процессе диагностики и коррекции речевых недостатков необходи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ройства речи, при которых необходима консультация невролог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зарт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ал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фаз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, по которым следует проконсультироваться у невролог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Чтобы не упустить драгоценное врем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асто родители, затрачивая много сил, времени и средств, водят детей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личные развивающие занятия, а проблема не решается. Это означает, что ребѐнок нуждается в комплексной помощи, состоящей из логопедической коррекции и обязательного соблюдения рекомендаций детского невролог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Чтобы выяснить прич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огда родители беспокоятся только по поводу проблем с речью у ребѐнка, а других тревожных признаков просто не замечают. Родители обращаются к логопеду, а опытный логопед замечает, что проблема лежит значительно глубже, и направляет ребѐнка на консультацию к врачу- неврологу. Это связано с тем, что только специалист-невролог может провести необходимое обследование, позволяющее выявить причину тревожных симптомов. Как мы уже говорили, речевые нарушения могут быть обусловлены органическими нарушениями нервной систем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чины этого могут быть различные: токсикозы или инфекции во время беременности, асфиксии, травмы и друг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Для достижения результа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огда занятия с логопедом долго не позволяют достичь желаемого результата. Такая ситуация складывается, когда нарушение речи носит органический характер. В подобных случаях необходимо участие невроло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ыявлении органической патологии доктор назначит лечение. Это 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язательно будет медикаментозное лечение, часто назначения доктора ограничиваются ЛФК, массажем или физиотерапевтическими процедурами. Такие назначения помогут сделать логопедическую коррекцию эффектив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будет, если вы выберете одного специалиста-невролога и будете консультироваться только у него, ведь только так можно объективно оценить ситуацию и проследить динамику. Помните, что некоторые нарушения речи не являются самостоятельными нарушениями, а являются признаками нарушения нервной системы. В таких ситуациях обратиться к неврологу необходимо. Опыт работы показывает, что вовремя начатая совместная работа невролога и логопеда даѐт положительные резуль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с сайта - https://infourok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42:00Z</dcterms:created>
  <dc:creator>НАТАША</dc:creator>
  <dc:description/>
  <dc:language>en-US</dc:language>
  <cp:lastModifiedBy>НАТАША</cp:lastModifiedBy>
  <dcterms:modified xsi:type="dcterms:W3CDTF">2023-06-08T05:53:00Z</dcterms:modified>
  <cp:revision>1</cp:revision>
  <dc:subject/>
  <dc:title/>
</cp:coreProperties>
</file>