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тчёт 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 работе с детьми в период карантина </w:t>
      </w:r>
    </w:p>
    <w:p>
      <w:pPr>
        <w:pStyle w:val="TextBody"/>
        <w:jc w:val="center"/>
        <w:rPr/>
      </w:pPr>
      <w:r>
        <w:rPr/>
        <w:t>группа №1 «Город мастеров»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4164"/>
        <w:gridCol w:w="1776"/>
        <w:gridCol w:w="1887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 и форм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оспитанник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3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Защиты Земли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 просмотр видеоматериалов, рисование с элементами пластилинографи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03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апельсина и лимон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разгадывание кроссвордов, заучивание стихо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смеха и птиц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разгадывание кроссвордов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адывание птиц в технике оригам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Всемирный день книги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инсценировка сказки (видео-отчёт), фото «Любимая книг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мобильного телефон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видео-рассуждалки «Для чего нужен мобильный телефон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4.2020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Риабилитация казаков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рисунки «О быте и культуре кубанского казачеств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04.-7.04.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.04. «Международный день спорта на благо развитя мир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04. «День здоровья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разгадывание кроссвордов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ление «Моя подвижная игра» (видео-отчё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анимационных мультфильмов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рисунок «Мой любимый мультфильм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создания домиков для гномиков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оделки «Домики для маленьких гномиков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братьев и сестёр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видео-рассуждалки «Моя сестричка, мой братишк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космонавтики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поделки «Загадочный космос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4</w:t>
            </w:r>
            <w:r>
              <w:rPr>
                <w:lang w:val="ru-RU"/>
              </w:rPr>
              <w:t>.2020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рок-н-рол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видео-отчёт «Я танцую рок-н-рол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Экологический диктант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решение экологических тестов для детей 6-7 лет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В предверии праздника Светлой Пасхи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изготовление заготовок для подело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ция «Голубь мир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складывание голубя в технике оригам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здник «Светлая Пасх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оделки «Светлая Пасх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добрых дел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«добрые дела» для близких (фото, видео-отчё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4.2020г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ение песни (казачество) «Шли солдаты на войну»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исполнение песн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Виртуальная экскурсия в музей воинской славы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экскурсии, рисунки, аппликации, поделки по тематик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деревьев и цветов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-  просмотр видеоматериалов, рисунки, аппликации, поделки по тематик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04.2020г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День модельер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-  просмотр фотоматериалов, изготовление авторского костюма для себ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День солённого теста»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форма — просмотр видеоматериалов, изготовление медальона-оберега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04.2020</w:t>
            </w:r>
            <w:r>
              <w:rPr>
                <w:lang w:val="ru-RU"/>
              </w:rPr>
              <w:t>г.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ция «Геогриевская ленточка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а — просмотр видеоматериалов, фото «Георгиевская лент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цаева Д.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ькина Т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dcterms:modified xsi:type="dcterms:W3CDTF">2020-05-09T04:16:00Z</dcterms:modified>
  <cp:revision>3</cp:revision>
  <dc:subject/>
  <dc:title/>
</cp:coreProperties>
</file>