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тние закаливающие процедуры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4 Тит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ливание в условиях летней прогулки на площадке детского сада и в групповом помещении очень важно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Летнюю</w:t>
      </w:r>
      <w:r>
        <w:rPr>
          <w:color w:val="111111"/>
          <w:sz w:val="28"/>
          <w:szCs w:val="28"/>
        </w:rPr>
        <w:t> работу с детьми в дошкольном учреждении принято называть оздоровительной. Этим определяется его основная цель и задач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жно всесторонне использовать благоприятные для укрепления здоровья детей </w:t>
      </w:r>
      <w:r>
        <w:rPr>
          <w:rStyle w:val="StrongEmphasis"/>
          <w:b w:val="false"/>
          <w:color w:val="111111"/>
          <w:sz w:val="28"/>
          <w:szCs w:val="28"/>
        </w:rPr>
        <w:t>условия летнего времени и добиться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чтобы каждый ребенок окреп и </w:t>
      </w:r>
      <w:r>
        <w:rPr>
          <w:rStyle w:val="StrongEmphasis"/>
          <w:b w:val="false"/>
          <w:color w:val="111111"/>
          <w:sz w:val="28"/>
          <w:szCs w:val="28"/>
        </w:rPr>
        <w:t>закалилс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300" w:after="300"/>
        <w:rPr>
          <w:b/>
          <w:b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 xml:space="preserve">Лето – время для закаливания. Каким было наше лето? </w:t>
      </w:r>
      <w:r>
        <w:rPr>
          <w:rStyle w:val="StrongEmphasis"/>
          <w:b w:val="false"/>
          <w:color w:val="2F2F2F"/>
          <w:sz w:val="28"/>
          <w:szCs w:val="28"/>
        </w:rPr>
        <w:t>Это</w:t>
      </w:r>
      <w:r>
        <w:rPr>
          <w:rStyle w:val="StrongEmphasis"/>
          <w:color w:val="2F2F2F"/>
          <w:sz w:val="28"/>
          <w:szCs w:val="28"/>
        </w:rPr>
        <w:t xml:space="preserve"> о</w:t>
      </w:r>
      <w:r>
        <w:rPr>
          <w:sz w:val="28"/>
          <w:szCs w:val="28"/>
        </w:rPr>
        <w:t>сновные закаливающие способы доступные всем – это воздух, вода и солнце. Лучше всего проводить закаливающие процедуры в форме игры и развлечения. </w:t>
      </w:r>
      <w:r>
        <w:rPr>
          <w:rStyle w:val="StrongEmphasis"/>
          <w:b w:val="false"/>
          <w:sz w:val="28"/>
          <w:szCs w:val="28"/>
        </w:rPr>
        <w:t>Самый простой способ закаливания – воздушные ванны.</w:t>
      </w:r>
    </w:p>
    <w:p>
      <w:pPr>
        <w:pStyle w:val="Style15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Солнечные ванны - это не лежание на пляже. Простая прогулка в солнечный день может насытить организм витамином Д. Во время прогулок мы обязательно надевали легкие головные уборы для предотвращения перегрева и солнечного удара. Соблюдался питьевой режим.</w:t>
      </w:r>
    </w:p>
    <w:p>
      <w:pPr>
        <w:pStyle w:val="Style15"/>
        <w:shd w:fill="FFFFFF" w:val="clear"/>
        <w:spacing w:before="300" w:after="300"/>
        <w:ind w:left="2124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786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укрепления иммунитета детей дошкольного возраста считается закаливание водой.</w:t>
      </w:r>
    </w:p>
    <w:p>
      <w:pPr>
        <w:pStyle w:val="Style15"/>
        <w:shd w:fill="FFFFFF" w:val="clear"/>
        <w:spacing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дуры водного закалив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ывание прохладной вод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игиенические ванны с водой, по температуре приблизительно равной температуре тела челове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анны для ног, обливание но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е облив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астный душ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Игры с водой на свежем воздухе.</w:t>
      </w:r>
    </w:p>
    <w:p>
      <w:pPr>
        <w:pStyle w:val="Normal"/>
        <w:shd w:fill="FFFFFF" w:val="clear"/>
        <w:spacing w:before="280" w:after="280"/>
        <w:ind w:left="1764" w:firstLine="106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739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00" w:after="30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ым для укрепления здоровья может быть и массаж стоп. Отличная закаливающая процедура – ходьба босиком по песку, гальке, дорожке или траве. Неровная поверхность будет воздействовать на множество нервных окончаний, что положительно повлияет на состояние различных органов и систем, прежде всего верхних дыхательных путей, защитит от плоскостопия. Не запрещайте ребенку получать этот естественный массаж, просто предварительно убедитесь в том, что нет осколков или других предметов, о которые можно пораниться. Специальная дорожка, предназначенная для массажа стоп, будет хорошим решением.</w:t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спользуемые 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https://nsportal.ru/sites/default/files/2023/07/23/konsultatsiya_dlya_roditeley_zakalivanie_detey_letom.do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https://www.maam.ru/detskijsad/zakalivanie-v-uslovijah-letnei-progulki-na-ploschadke-detskogo-sada-i-v-grupovom-pomeschen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https://www.bcrb.by/informacia/novosti/1045-pamyatka-dlya-roditelej-leto-i-zdorove?ysclid=llum1kmo3d211674933</w:t>
      </w:r>
    </w:p>
    <w:p>
      <w:pPr>
        <w:pStyle w:val="Normal"/>
        <w:shd w:fill="FFFFFF" w:val="clear"/>
        <w:spacing w:before="280" w:after="280"/>
        <w:ind w:left="-36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am.ru/detskijsad/zakalivanie-v-uslovijah-letnei-progulki-na-ploschadke-detskogo-sada-i-v-grupovom-pomesche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5:00Z</dcterms:created>
  <dc:creator>User</dc:creator>
  <dc:description/>
  <cp:keywords/>
  <dc:language>en-US</dc:language>
  <cp:lastModifiedBy>Юзер</cp:lastModifiedBy>
  <dcterms:modified xsi:type="dcterms:W3CDTF">2023-08-30T07:05:00Z</dcterms:modified>
  <cp:revision>4</cp:revision>
  <dc:subject/>
  <dc:title>Летние закаливающие процедуры</dc:title>
</cp:coreProperties>
</file>