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color w:val="0000FF"/>
          <w:sz w:val="44"/>
          <w:szCs w:val="44"/>
          <w:lang w:val="en-US" w:eastAsia="en-US"/>
        </w:rPr>
        <w:drawing>
          <wp:inline distT="0" distB="0" distL="0" distR="0">
            <wp:extent cx="662749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  <w:sz w:val="44"/>
          <w:szCs w:val="44"/>
        </w:rPr>
        <w:t>Забывчивость, рассея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я дочь все время что-нибудь забывает или теряет. Она много раз забывала сотовый телефон в общественном транспорте, оставляла одежду в гостях у друзей, теряла в школе свою сменную обувь, а однажды вообще вышла из дома зимой в тапочках. Это становится просто опасным. Как бороться с забывчивостью и рассеянностью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время от времени теряет вещи и может выйти на улицу в тапочках. Забывчивость и рассеянность в той или иной степени свойственна любому, вопрос в том, насколько это мешает человеку в жизни. Иногда дети используют эту особенность в собственных целях, если не хотят выполнять какое-либо задание, но боятся бросить открытый вызов родителям. Вместо: «Я не хочу» они говорят: «Я собирался сделать, но забыл». Определите, ребенок действительно забывчив или ему просто захотелось получить новый сотовый телефон, новые туфли и снова побывать в гостях у друзей. Получает ли ребенок все, что он хочет, сославшись на забывчивость и рассеянность? Так легко бывает сказать: «Ой, я снова забыла, может, выручишь?», «Я такая рассеянная, сделаешь за меня?», «Ну, ты знаешь, какая я рассеянная, не надо было мне этого поручать», «Ты ведь меня знаешь, надо было еще раз напомнить» и т. д. Возможно, вы не раз слышали подобные фразы из уст коллег и каждый раз приходили на помощь.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Остановитесь! Забывчивость и рассеянность и в детском возрасте, конечно, может иметь физиологическую основу, но это не та болезнь, с которой нельзя справиться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i/>
          <w:i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i/>
          <w:color w:val="FFFF00"/>
          <w:sz w:val="28"/>
          <w:szCs w:val="28"/>
          <w:highlight w:val="darkCyan"/>
        </w:rPr>
        <w:t>Не внушайте ребенку мысль, что он рассеян или забывчив. Не говорите другим людям об этом. Не ругайте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отговорок: «Я забыл...», спросите: «Ты действительно хотел это сделать? Что ты предпринял, чтобы запомнить то, о чем я тебя просила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е чрезмерно опекать ребенка. Если он где-нибудь забыл вещи, дайте ему возможность обойтись без них. В другой раз будет внимательнее. Потерял мобильный телефон — не покупайте в течение нескольких месяцев новый; вышел на лестничную площадку в тапочках — не напоминайте об этом, пусть, выйдя из подъезда, вернется и переоденет и т. д. Ребенок потерял деньги по дороге в магазин — пусть вернет их из собственных карманных денег. Забыл новый свитер у друзей — пусть носит стар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i/>
          <w:color w:val="CC0099"/>
          <w:sz w:val="28"/>
          <w:szCs w:val="28"/>
        </w:rPr>
        <w:t>Научите ребенка-школьника планировать сво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учебных заданий объясните ему, не используйте похвалу слишком часто. От этого теряется ее ценность. Если вы хотите одобрить ребенка, скажите, какое именно действие вас обрадовало, вместо обычного: «Молодец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i/>
          <w:color w:val="FF9900"/>
          <w:sz w:val="28"/>
          <w:szCs w:val="28"/>
          <w:highlight w:val="darkCyan"/>
        </w:rPr>
        <w:t>Говорите ребенку, что любите именно его, а не те достижения, которых он добивается</w:t>
      </w:r>
      <w:r>
        <w:rPr>
          <w:rFonts w:cs="Times New Roman" w:ascii="Times New Roman" w:hAnsi="Times New Roman"/>
          <w:b/>
          <w:color w:val="FF9900"/>
          <w:sz w:val="28"/>
          <w:szCs w:val="28"/>
          <w:highlight w:val="darkCy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вы гордитесь его победами, но не станете любить его меньше в случае неудачи. Не говорите девочке-подростку: «Ты себя недооцениваешь, ты ведь красавица». Любое зеркало опровергнет ваши слова. Лучше предложите: «Что именно ты хотела бы изменить в себе в первую очередь? Давай попробуем сделать это вместе?»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3877310</wp:posOffset>
            </wp:positionV>
            <wp:extent cx="4537710" cy="1168400"/>
            <wp:effectExtent l="0" t="0" r="0" b="0"/>
            <wp:wrapTight wrapText="bothSides">
              <wp:wrapPolygon edited="0">
                <wp:start x="-61" y="0"/>
                <wp:lineTo x="-61" y="21367"/>
                <wp:lineTo x="21600" y="21367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CC00"/>
          <w:sz w:val="28"/>
          <w:szCs w:val="28"/>
        </w:rPr>
        <w:t>Чаще называйте ребенка по имени в присутствии своих друзей.</w:t>
      </w:r>
      <w:r>
        <w:rPr>
          <w:rFonts w:cs="Times New Roman" w:ascii="Times New Roman" w:hAnsi="Times New Roman"/>
          <w:sz w:val="28"/>
          <w:szCs w:val="28"/>
        </w:rPr>
        <w:t xml:space="preserve"> Не выставляйте напоказ его успехи: «А знаете, в первом классе она заняла первое место в конкурсе букетов!», «Она самая умная девочка в классе» и т. д. Вы должны показать, что цените прежде всего ребенка, а не то, чего он достиг. Скажите просто: «Это моя дочь — Анна. Я очень ее люблю», «Это моя сестренка — Лена. Лучшая сестра в мире» и т. д. Девочки очень часто страдают от дефицита внимания со стороны отца. Договоритесь с супругом, что он будет чаще делать комплименты внешности дочери, но не льстить ей.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Родители должны, прежде всего, работать над собственной самооценкой, чтобы дети могли брать с них пример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те процесс борьбы с заниженной или завышенной самооценкой в игру. Оставляйте детям записки в самых неожиданных местах с веселыми надписями. Будет забавно, если ребенок увидит утром на зеркале в ванной листок с надписью: «Какая же ты красивая и кому такая красота достанется?» или в перчатке: «Целую тебя в ладошки», а можно и так: «Если ты такой умный, где Нобелевская премия?» и многое, многое друго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 ресурсы: https://solncesvet.ru/opublikovannyie-materialyi/konsultaciya-dlya-roditeley-zabyvchivost.4302135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user</dc:creator>
  <dc:description/>
  <dc:language>en-US</dc:language>
  <cp:lastModifiedBy>1</cp:lastModifiedBy>
  <dcterms:modified xsi:type="dcterms:W3CDTF">2023-08-07T12:20:00Z</dcterms:modified>
  <cp:revision>3</cp:revision>
  <dc:subject/>
  <dc:title/>
</cp:coreProperties>
</file>