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руппы 8 о работе с детьми за май 2020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81"/>
        <w:gridCol w:w="5437"/>
        <w:gridCol w:w="225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 фор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 воспитанниов, принявших участ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5.20г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ень Победы». Просмотр презентации «День Победы»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fouro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. Проведение онлайн беседы «9 мая»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5.20г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стих о Великой Победе (видеоролик или голосовое сообщени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5.20г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«9 мая» (рисунки на бумаге и на окнах). Фотоотче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г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мертный полк. Фотоотчет. Акция «Свеча в окне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5.20г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«Праздничный салют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5.20г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развивающего видео «Такие разные игрушки». Онлайн беседа по теме «Какие бывают игрушки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г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-К. Андерсен «Огниво» рассказы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нлайн трансляция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г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емьи». Участие в акции (рисунки, пикники). Фотоотч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г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узея». Виртуальная экскурсия по музеям. Рисование и аппликац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г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 «Наступает лето», проведение беседы «Скоро лето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г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Чайный сервиз для игрушек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г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а «Солнышко-ведрышко». Видеоотчет потешки наизу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5.20г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й марафон «Танцуем дома». По плану взаимодействия со Студией «Старт». Включение во взаимодействие группы сада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uro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59:00Z</dcterms:created>
  <dc:creator>GYPNORION</dc:creator>
  <dc:description/>
  <cp:keywords/>
  <dc:language>en-US</dc:language>
  <cp:lastModifiedBy>GYPNORION</cp:lastModifiedBy>
  <dcterms:modified xsi:type="dcterms:W3CDTF">2020-05-23T08:48:00Z</dcterms:modified>
  <cp:revision>6</cp:revision>
  <dc:subject/>
  <dc:title>Отчет группы 8 о работе с детьми в период карантина</dc:title>
</cp:coreProperties>
</file>