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ция для родителей, воспитателей средне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Автоматизация поставленных звуков с помощью игровых приём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ла учитель-логопед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ковская Н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.03.2021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осещения коррекционно-развивающих занятий логопеда, у детей появляются новые (чистые) звуки в речи. Этот процесс индивидуален и зависит от многих факторов, у одного ребенка дефектное звукопроизношение исправляется быстро, а другому на это потребуется не один месяц кропотливой работы, причем, не только работы логопеда, а совместного труда логопеда, родителей и воспитателя. Постановкой звука занимается логопед. Следующий этап работы – автоматизация звука в слоге, в слове, в речи. В ряде исследований показано, то от момента появления того или другого звука у ребенка, т. е. его первого правильного произнесения, до включения его в речь проходит довольно длительный период времени.         А. Н. Гвоздев назвал его периодом овладения звуком. Он длится 30-45 и более дней и имеет свои особенности. Сначала новый звук употребляется параллельно со старым, который был его заменителем (субститутом), при этом прежний звук употребляется чаще, чем новый. В дальнейшем новый звук начинает употребляться чаще своего бывшего субститута, а через некоторое время он теснит субститут по всем позициям и употребляется даже в тех случаях, когда последний выступает в собственной функции, т. е. он его полностью вытесняет из речи, и только после этого начинается процесс разграничения (этап дифференциации) нового звука и того, который выступал в качестве субститута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после того, как логопед научил ребенка произносить звук, необходим контроль со стороны взрослых. Так как ребенок больше времени проводит в детском саду, очень важна роль воспитателя в процессе автоматизации нового звука в речи. Чем чаще взрослые будут исправлять неправильное произношение, тем быстрее звук закрепится в речи. Необходимо помнить, что делать это нужно корректно, доброжелательным тоном, чтобы не вызвать у ребѐнка негативной реакции. Помогут автоматизировать поставленный звук специальные игры и упражнения: многократное проговаривание слогов, а затем слов с поставленным звуком, работа с чистоговорками, нахождение слов с нужным звуком, составление словосочетаний и предложений и т. 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добиваться чистого произношения как во время специальных упражнений на занятиях, так и во время игр и в свободной деятельности. И не забывайте хвалить ребенка!  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Найди нужное слово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зрослый называет слова, а ребенок должен сказать "ОЙ", если в слове услышит изучаемый звук, о котором договариваются заранее. Игра развивает фонематический слух и приучает ребенка вслушиваться в звучание слов.</w:t>
        <w:br/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Что я загадал?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зрослый предлагает отгадать загаданное слово, по словам подсказкам. 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Этот предмет большой, железный, тяжелый, у него есть колеса и руль. Конечно, ребенок с радостью отгадывает, что это Машина, а заодно и произносит слово с определенным звуком, который необходимо автоматизировать. Хитрость заключается в том, что взрослый сознательно загадывает слова с определенным звуком, но не забывает, что звук может быть в начале, середине и конце слова. Для усложнения данной игры- можно предложить ребёнку, при правильном ответе- меняться ро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Чего не стало?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оле 4 предмета или игрушки. Дети называют их. Потом один ребенок отворачивается, а в это время добавляется еще один предмет или игрушка. Ребенок поворачивается и называет, что прибавилось. В конце занятия детям предлагают придумать слова со звуком [л]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й перечень картинок для игры: юла, пила, булавка, игла, клоун, волк, белка и др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Образуй родственные слов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ошкольникам предлагают придумать к названным словам родственные.</w:t>
        <w:br/>
        <w:t>Чулок - чулочек, чулочная (фабрика).</w:t>
        <w:br/>
        <w:t>Глоток - глоточек, глотать, проглотить, глотка.</w:t>
        <w:br/>
        <w:t>Волк - волчий, волчица, волчонок, волчище.</w:t>
        <w:br/>
        <w:t>Глаз - глазочек, глазик, глазок, глаз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Посчитай-к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ям предлагают посчитать предметы с определенным звуком. Например: давай мы посчитаем вс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ш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встретятся нам на пути: одна машина, две машины, три машины, четыре машины, пять машин; и т.д.</w:t>
        <w:br/>
        <w:t>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Всезнайк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ошкольники должны ответить на вопросы, называя слова, которые начинаются с определенного звука , например звука [л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ебя зовут? Где ты живешь? Что ты любишь кушать?</w:t>
        <w:br/>
        <w:t>Каких ты знаешь животных на звук [л]?</w:t>
        <w:br/>
        <w:t>Каких ты знаешь рыб на звук [л]?</w:t>
        <w:br/>
        <w:t>Какие имена девочек (мальчиков) на звук [л] ты знаешь? и т.д.</w:t>
        <w:br/>
        <w:t xml:space="preserve"> 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Кто больше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зрослый просит назвать слова, в названии которых имеется определенный звук. Слова называются по очереди, желательно создать для ребёнка ситуацию успеха, показывая, что взрослый затрудняется в придумывании новых слов, что побудит ребенка ему подсказывать. С детьми более старшего возраста игру можно усложнить, ограничивая правилами – например- изучаемый звук стоит только в середине слова, или предметы могут обозначать только живые предметы или только сладкое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Один - много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"Я говорю про один предмет, а ты говоришь про много предметов".</w:t>
        <w:br/>
        <w:t>Например: бокал - бокалы; пила - ...; пенал - ...; канал - ...; плот - ...; дятел - ... и др.</w:t>
        <w:br/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Чего много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"Скажи, чего много?". Например: палуба - ..., малыш -..., шалаш - ..., желудь - ...и др.</w:t>
        <w:br/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Знаешь ли ты?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ошкольникам предлагается назвать как можно больше слов со звуком [л] из названной тематической группы. Например:</w:t>
        <w:br/>
        <w:t>Продукты питания — сало, масло, колбаса, халва.</w:t>
        <w:br/>
        <w:t>Транспорт — теплоход, тепловоз, велосипед.</w:t>
        <w:br/>
        <w:t>Овощи — свекла, баклажан и д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Назови ласково словечко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ошкольникам предлагается назвать предложенные слова ласково. Например: вилка - вилочка, палка-..., полка - ..., галка - ..., кулак -кулачок, каблук - ..., балкон - ..., вулкан - ..., колпак - ....</w:t>
        <w:br/>
        <w:t>Вот такие примерные игры вы можете играть с ребёнком, пока идете в детский сад, на прогулке. Они не требуют много времени и специальной подготовки, но чем чаще мы произносим слова с заданным звуком, тем скорее навыки артикуляции доводятся до автомат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4:00Z</dcterms:created>
  <dc:creator>НАТАША</dc:creator>
  <dc:description/>
  <dc:language>en-US</dc:language>
  <cp:lastModifiedBy>НАТАША</cp:lastModifiedBy>
  <dcterms:modified xsi:type="dcterms:W3CDTF">2021-03-22T07:09:00Z</dcterms:modified>
  <cp:revision>1</cp:revision>
  <dc:subject/>
  <dc:title/>
</cp:coreProperties>
</file>