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ем говорить с ребенком в семь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гащение бытового слова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 Умеет ли ваш ребенок отвечать на вопросы своих сверстников, взрослых, обращаться с вопросами к ним? Умеет ли логично и последовательно рассказывать про свою деятельность, увиденное, услышанное, пережитое? Как развита у вашего ребенка фантазия? Составляет ли он сам сказки, рассказы? Все эти речевые навыки будут ему необходимы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ая речь человека существует в двух формах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логической и монологичес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ны короткие неполные предложения, реплики; их полному пониманию помогают мимика, жесты, интон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ной разговорной речи собеседники выступают как рассказчики и слуша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птицы прилетают к нам вес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ой из теплых стран прилетают грачи, скворцы, лас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ств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бенку необходимо общаться с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литься своими мыслями и переживаниями с близкими. В семье эту потребность можно удовлетворить через индивидуальные разговоры и беседы. Разговор взрослых с ребенком имеет особое значение, так как влияет на его речевое и общее умственное развитие. Дети, с которыми родители много и вдумчиво беседуют, развиваются быстрее и говорят лучше, имеют правильную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 которыми не общаются, молча играющие в куклы, машинки и другие игрушки, развиваются медленнее и становятся молчаливыми, замкнут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ля бесед очень разнообраз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ладш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разговаривать о понятных, доступных и близких вещах. С деть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ар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бсуждать режим дня, игрушки, одежду и обувь и т. д. Тематика бесед для дете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-6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 расширяется: космос, армия, транспорт, книжки и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должны проходить в непринужденной форме. Ребенок должен чувствовать, что взрослому интересно его слуш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ем, рассказывая о своих дневных делах, он учится вспоминать, связывать предложения. В дальнейшем ребенок будет сам просить вас послушать про его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диалогической речи способствует игра «Телефон». Можно использовать игрушечный телефон или воображаемый. Собеседником ребенка в этой игре выступает взрослый, который и предлагает тему диалога. Например, «Знакомст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Татьяна Алексее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ините, с кем я разговарива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бе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ами разговаривает О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я, мама до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мама еще не пришла с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ической речью дети овладевают примерно в 5 лет. На 6-ом году жизни ее уже недостаточно, и ребенок сам старается рассказывать сказки, передавать содержание просмотренных фильмов, т. е. пользуется монологической реч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н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чь одного человека, последовательное изложение мыслей, описание действий, связанность рассказ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детей на конец дошкольного возраста овладевают связной речью, умеют последовательно описать увиденное, пересказать содержание сказки, рассказа, кино. Но у некоторых детей речь отрывиста, с длинными паузами. В ней преобладают слова-заменители, перечисление предметов или действий, жесты, мимика, не хватает слов для передачи мыслей. До школы ребенок должен научиться описывать знакомый предмет со всеми его признаками, качествами, уметь сравнивать два-три предмета, самостоятельно рассказывать по картинке, по серии картинок, рассказывать увиденное, пережитое (как отдыхал, что видел в цирке, в лесу…), придумывать сказки на заданную 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о подобрать известные ребенку предметы, игрушки, картинки: мишутка, кукла, машинка, тарелка. Например: «Это кукла. Она пластмассовая. Куклу звать Аленкой. У Алены голубые глаза, белые волосы, красные щечки. Она улыбается. На ней платье красного цвета в белую полоску. На ногах белые носочки и коричневые туфли. На голове белый бант. С куклой дети играют, кладут ее спать, кормят, одевают». Потом берется другой предмет. Взрослый напоминает, в какой последовательности следует рассказы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6 лет необходимо научить ребен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равнивать и соп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а, а потом и три предмета или картинки во время их описания. Можно предложить такие группы предметов и картинок: огурец, помидор, морковь; кошка, собака и др. При этом рекомендуется помогать ребенку вопро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старшего дошкольного возраста должен самостоятельно составля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гадки-описания о предме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этом инициатива принадлежит родителям. Вы предлагаете ребенку отгадать, какой предмет задумали, а затем просите его сделать то же: «Он деревянный, стоит посреди комнаты, имеет четыре ножки и квадратную доску. За ним обедают, пьют чай. Что это такое? А теперь ты задумай любой предмет и все про него расскажи, а я буду отгадыват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учить ребен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вязному, последовательному рассказу по картин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Если в семье нет сюжетных картинок, помогут иллюстрации и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удожественных кни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ссказами и сказками. После приобретения новой книжки нужно сначала рассмотреть картинки. При просмотре спрашивать ребенка о том, что он видит. После просмотра следует составить рассказ по карти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каждую свободную минуту для беседы с ребен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основные собеседники для ребенка в семье – мама, папа, бабушка или дед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айте старшим детям как можно больше разговаривать с ребенко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ободное врем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йте репродукции художественных картин, альбомы, картинки, рассматривайте их с дет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соревнование «Чья сказка лучше», «Чей рассказ интереснее» с участием всех членов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йте в тетрадь или на магнитофон рассказы и сказки вашего ребенка. Через 2-3-месяца прослушайте их вместе с ребенком, проанализируйте, запишите нов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: https://yandex.ru/search/?lr=10988&amp;clid=2039341&amp;text=консультация для род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hudozhestvennaya_literatura/" TargetMode="External"/><Relationship Id="rId3" Type="http://schemas.openxmlformats.org/officeDocument/2006/relationships/hyperlink" Target="https://pandia.ru/text/category/vremya_svobodn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0:00Z</dcterms:created>
  <dc:creator>НАТАША</dc:creator>
  <dc:description/>
  <dc:language>en-US</dc:language>
  <cp:lastModifiedBy>НАТАША</cp:lastModifiedBy>
  <dcterms:modified xsi:type="dcterms:W3CDTF">2019-11-12T09:30:00Z</dcterms:modified>
  <cp:revision>2</cp:revision>
  <dc:subject/>
  <dc:title/>
</cp:coreProperties>
</file>