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</wp:posOffset>
            </wp:positionV>
            <wp:extent cx="2932430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02020"/>
          <w:sz w:val="36"/>
          <w:szCs w:val="36"/>
          <w:lang w:eastAsia="ru-RU"/>
        </w:rPr>
        <w:t>«Всемирный день кошек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32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32"/>
          <w:lang w:eastAsia="ru-RU"/>
        </w:rPr>
        <w:t>Кучукбаева Я.Р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арта - не просто день, когда по календарным срокам наступает весна. Это еще и российское неофициальное торжество - Всемирный день кошек (профессиональный праздник фелинологов был утвержден в 2004 году Московским музеем кошек при поддержке ООН). </w:t>
      </w:r>
    </w:p>
    <w:p>
      <w:pPr>
        <w:pStyle w:val="Normal"/>
        <w:shd w:fill="FFFFFF" w:val="clear"/>
        <w:spacing w:lineRule="auto" w:line="240" w:before="0" w:after="120"/>
        <w:ind w:firstLine="48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18745</wp:posOffset>
            </wp:positionH>
            <wp:positionV relativeFrom="paragraph">
              <wp:posOffset>220980</wp:posOffset>
            </wp:positionV>
            <wp:extent cx="2462530" cy="3054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группе этот день не остался незамеченным. Наши ребята познакомились с интересными фактами из жизни кошек, посмотрели презентацию, поиграли в «Кошки мышки», изготовили игрушки для своих любимцев, а также рассказали, какие кошки живут у них дома и как они за ними ухаживают.</w:t>
      </w:r>
    </w:p>
    <w:p>
      <w:pPr>
        <w:pStyle w:val="Normal"/>
        <w:shd w:fill="FFFFFF" w:val="clear"/>
        <w:spacing w:lineRule="auto" w:line="240" w:before="0" w:after="12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2042795</wp:posOffset>
            </wp:positionV>
            <wp:extent cx="2343150" cy="24765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4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его ни разу не праздновали - сейчас самое время начать. Во всем мире чествуют братьев наших меньших - животных одного из немногих видов, способных жить бок о бок с человеком и не тяготиться этим.  Дети узнали, что усатых полосатых любят и посвящают им праздники во многих странах мира, но происходит чествование в разные дни.  Психологи утверждают, что Мурлыки маленькие врачи и помощники, успокаивают, помогают снять стресс. Причем кошки разного окраса оказывают различное влияние на человека. Считается, что черные лучше снимают стресс, рыжие повышают настроение, серые успокаивают, а белые вообще универсальны. </w:t>
      </w:r>
    </w:p>
    <w:p>
      <w:pPr>
        <w:pStyle w:val="Normal"/>
        <w:shd w:fill="FFFFFF" w:val="clear"/>
        <w:spacing w:lineRule="auto" w:line="240" w:before="0" w:after="12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шка – одно из самых популярных на Земле домашних животных. Фелинология - наука о кошках, подчеркивает, что кошки, которые живут рядом с людьми, чувствуют себя равными с ними. Поэтому с кошками нужно обращаться уважительно, ни в коем случае не приказывать им, а объяснять и поощрять хорошее пове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99890</wp:posOffset>
            </wp:positionH>
            <wp:positionV relativeFrom="paragraph">
              <wp:posOffset>3810</wp:posOffset>
            </wp:positionV>
            <wp:extent cx="4199890" cy="49441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 большому счёту на Кошачьем празднике дети научались понимать, как важно заботиться о тех, кто нас окружает - о животных, о близких, с уважением относиться к каждому живому существу. </w:t>
      </w:r>
      <w:r>
        <w:rPr>
          <w:rFonts w:cs="Times New Roman" w:ascii="Times New Roman" w:hAnsi="Times New Roman"/>
          <w:sz w:val="28"/>
          <w:szCs w:val="28"/>
        </w:rPr>
        <w:t>И думае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 мероприятие оставило в детской душе неизгладимый след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9:00Z</dcterms:created>
  <dc:creator>Asus</dc:creator>
  <dc:description/>
  <cp:keywords/>
  <dc:language>en-US</dc:language>
  <cp:lastModifiedBy>Юзер</cp:lastModifiedBy>
  <dcterms:modified xsi:type="dcterms:W3CDTF">2021-03-17T12:36:00Z</dcterms:modified>
  <cp:revision>6</cp:revision>
  <dc:subject/>
  <dc:title/>
</cp:coreProperties>
</file>